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, bra</w:t>
        <w:softHyphen/>
        <w:t>si</w:t>
        <w:softHyphen/>
        <w:t>lei</w:t>
        <w:softHyphen/>
        <w:t>ra, apo</w:t>
        <w:softHyphen/>
        <w:t>sen</w:t>
        <w:softHyphen/>
        <w:t>ta</w:t>
        <w:softHyphen/>
        <w:t>da, por</w:t>
        <w:softHyphen/>
        <w:t>ta</w:t>
        <w:softHyphen/>
        <w:t>dora da Cédula de Identidade nº ______, ins</w:t>
        <w:softHyphen/>
        <w:t>cri</w:t>
        <w:softHyphen/>
        <w:t>ta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Ação pa</w:t>
        <w:softHyphen/>
        <w:t>ra con</w:t>
        <w:softHyphen/>
        <w:t>ces</w:t>
        <w:softHyphen/>
        <w:t>são do be</w:t>
        <w:softHyphen/>
        <w:t>ne</w:t>
        <w:softHyphen/>
        <w:t>fí</w:t>
        <w:softHyphen/>
        <w:t>cio de pen</w:t>
        <w:softHyphen/>
        <w:t>são por mor</w:t>
        <w:softHyphen/>
        <w:t>te</w:t>
      </w:r>
    </w:p>
    <w:p>
      <w:pPr>
        <w:pStyle w:val="Normal"/>
        <w:spacing w:lineRule="exact" w:line="24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. DOS FA</w:t>
        <w:softHyphen/>
        <w:t>TO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au</w:t>
        <w:softHyphen/>
        <w:t>to</w:t>
        <w:softHyphen/>
        <w:t>ra é viú</w:t>
        <w:softHyphen/>
        <w:t>va de ______, que no dia ________, nes</w:t>
        <w:softHyphen/>
        <w:t>ta ci</w:t>
        <w:softHyphen/>
        <w:t>da</w:t>
        <w:softHyphen/>
        <w:t>de, fa</w:t>
        <w:softHyphen/>
        <w:t>le</w:t>
        <w:softHyphen/>
        <w:t xml:space="preserve">ceu aos ____ </w:t>
        <w:softHyphen/>
        <w:t>anos de ida</w:t>
        <w:softHyphen/>
        <w:t>de, bra</w:t>
        <w:softHyphen/>
        <w:t>si</w:t>
        <w:softHyphen/>
        <w:t>lei</w:t>
        <w:softHyphen/>
        <w:t>ro, na</w:t>
        <w:softHyphen/>
        <w:t>tu</w:t>
        <w:softHyphen/>
        <w:t>ral de_________, ______, fi</w:t>
        <w:softHyphen/>
        <w:t>lha de __________________, de</w:t>
        <w:softHyphen/>
        <w:t>sem</w:t>
        <w:softHyphen/>
        <w:t>pre</w:t>
        <w:softHyphen/>
        <w:t>ga</w:t>
        <w:softHyphen/>
        <w:t>do des</w:t>
        <w:softHyphen/>
        <w:t xml:space="preserve">de________, RG ________, CPF __________, </w:t>
        <w:softHyphen/>
        <w:t>CTPS __________, PIS/PA</w:t>
        <w:softHyphen/>
        <w:t>SEP/NIT ________, ten</w:t>
        <w:softHyphen/>
        <w:t>do si</w:t>
        <w:softHyphen/>
        <w:t>do a cau</w:t>
        <w:softHyphen/>
        <w:t>sa da mor</w:t>
        <w:softHyphen/>
        <w:t xml:space="preserve">te: ____________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 xml:space="preserve">Que, </w:t>
        <w:softHyphen/>
        <w:t>após o óbi</w:t>
        <w:softHyphen/>
        <w:t>to pro</w:t>
        <w:softHyphen/>
        <w:t>cu</w:t>
        <w:softHyphen/>
        <w:t>rou jun</w:t>
        <w:softHyphen/>
        <w:t xml:space="preserve">to ao </w:t>
      </w:r>
      <w:r>
        <w:rPr>
          <w:caps/>
          <w:lang w:eastAsia="en-US"/>
        </w:rPr>
        <w:t>ó</w:t>
      </w:r>
      <w:r>
        <w:rPr>
          <w:lang w:eastAsia="en-US"/>
        </w:rPr>
        <w:t>r</w:t>
        <w:softHyphen/>
        <w:t>gão Previdenciário so</w:t>
        <w:softHyphen/>
        <w:t>bre a pos</w:t>
        <w:softHyphen/>
        <w:t>si</w:t>
        <w:softHyphen/>
        <w:t>bi</w:t>
        <w:softHyphen/>
        <w:t>li</w:t>
        <w:softHyphen/>
        <w:t>da</w:t>
        <w:softHyphen/>
        <w:t>de de re</w:t>
        <w:softHyphen/>
        <w:t>que</w:t>
        <w:softHyphen/>
        <w:t>rer pen</w:t>
        <w:softHyphen/>
        <w:t>são por mor</w:t>
        <w:softHyphen/>
        <w:t>te, e mes</w:t>
        <w:softHyphen/>
        <w:t>mo no bal</w:t>
        <w:softHyphen/>
        <w:t>cão de aten</w:t>
        <w:softHyphen/>
        <w:t>di</w:t>
        <w:softHyphen/>
        <w:t>men</w:t>
        <w:softHyphen/>
        <w:t>to fi</w:t>
        <w:softHyphen/>
        <w:t>cou sa</w:t>
        <w:softHyphen/>
        <w:t>ben</w:t>
        <w:softHyphen/>
        <w:t>do pe</w:t>
        <w:softHyphen/>
        <w:t>lo fun</w:t>
        <w:softHyphen/>
        <w:t>cio</w:t>
        <w:softHyphen/>
        <w:t>ná</w:t>
        <w:softHyphen/>
        <w:t>rio que não te</w:t>
        <w:softHyphen/>
        <w:t>ria di</w:t>
        <w:softHyphen/>
        <w:t>rei</w:t>
        <w:softHyphen/>
        <w:t>to ao be</w:t>
        <w:softHyphen/>
        <w:t>ne</w:t>
        <w:softHyphen/>
        <w:t>fi</w:t>
        <w:softHyphen/>
        <w:t>cio em vir</w:t>
        <w:softHyphen/>
        <w:t>tu</w:t>
        <w:softHyphen/>
        <w:t>de de que seu ex</w:t>
        <w:softHyphen/>
        <w:t>tin</w:t>
        <w:softHyphen/>
        <w:t>to es</w:t>
        <w:softHyphen/>
        <w:t>po</w:t>
        <w:softHyphen/>
        <w:t>so não apre</w:t>
        <w:softHyphen/>
        <w:t>sen</w:t>
        <w:softHyphen/>
        <w:t>ta</w:t>
        <w:softHyphen/>
        <w:t>va vín</w:t>
        <w:softHyphen/>
        <w:t>cu</w:t>
        <w:softHyphen/>
        <w:t>lo com a Previdência, pe</w:t>
        <w:softHyphen/>
        <w:t>lo de</w:t>
        <w:softHyphen/>
        <w:t>cur</w:t>
        <w:softHyphen/>
        <w:t>so de tem</w:t>
        <w:softHyphen/>
        <w:t>po sem con</w:t>
        <w:softHyphen/>
        <w:t>tri</w:t>
        <w:softHyphen/>
        <w:t>bui</w:t>
        <w:softHyphen/>
        <w:t>ções re</w:t>
        <w:softHyphen/>
        <w:t>co</w:t>
        <w:softHyphen/>
        <w:t>lhi</w:t>
        <w:softHyphen/>
        <w:t xml:space="preserve">das (mais de um ano)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Quando ex</w:t>
        <w:softHyphen/>
        <w:t>ter</w:t>
        <w:softHyphen/>
        <w:t>nou a in</w:t>
        <w:softHyphen/>
        <w:t>ten</w:t>
        <w:softHyphen/>
        <w:t>ção de in</w:t>
        <w:softHyphen/>
        <w:t>gres</w:t>
        <w:softHyphen/>
        <w:t>sar com pe</w:t>
        <w:softHyphen/>
        <w:t>di</w:t>
        <w:softHyphen/>
        <w:t>do, o fun</w:t>
        <w:softHyphen/>
        <w:t>cio</w:t>
        <w:softHyphen/>
        <w:t>ná</w:t>
        <w:softHyphen/>
        <w:t>rio nem re</w:t>
        <w:softHyphen/>
        <w:t>ce</w:t>
        <w:softHyphen/>
        <w:t>beu a do</w:t>
        <w:softHyphen/>
        <w:t>cu</w:t>
        <w:softHyphen/>
        <w:t>men</w:t>
        <w:softHyphen/>
        <w:t>ta</w:t>
        <w:softHyphen/>
        <w:t xml:space="preserve">çã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iante da ne</w:t>
        <w:softHyphen/>
        <w:t>ga</w:t>
        <w:softHyphen/>
        <w:t>tó</w:t>
        <w:softHyphen/>
        <w:t>ria ver</w:t>
        <w:softHyphen/>
        <w:t>bal e re</w:t>
        <w:softHyphen/>
        <w:t>jei</w:t>
        <w:softHyphen/>
        <w:t>ção em re</w:t>
        <w:softHyphen/>
        <w:t>ce</w:t>
        <w:softHyphen/>
        <w:t>ber a do</w:t>
        <w:softHyphen/>
        <w:t>cu</w:t>
        <w:softHyphen/>
        <w:t>men</w:t>
        <w:softHyphen/>
        <w:t>ta</w:t>
        <w:softHyphen/>
        <w:t>ção pa</w:t>
        <w:softHyphen/>
        <w:t>ra re</w:t>
        <w:softHyphen/>
        <w:t>qui</w:t>
        <w:softHyphen/>
        <w:t>si</w:t>
        <w:softHyphen/>
        <w:t>ção do be</w:t>
        <w:softHyphen/>
        <w:t>ne</w:t>
        <w:softHyphen/>
        <w:t>fí</w:t>
        <w:softHyphen/>
        <w:t>cio ad</w:t>
        <w:softHyphen/>
        <w:t>mi</w:t>
        <w:softHyphen/>
        <w:t>nis</w:t>
        <w:softHyphen/>
        <w:t>tra</w:t>
        <w:softHyphen/>
        <w:t>ti</w:t>
        <w:softHyphen/>
        <w:t>va</w:t>
        <w:softHyphen/>
        <w:t>men</w:t>
        <w:softHyphen/>
        <w:t>te, a au</w:t>
        <w:softHyphen/>
        <w:t>to</w:t>
        <w:softHyphen/>
        <w:t>ra vem plei</w:t>
        <w:softHyphen/>
        <w:t>tear em juí</w:t>
        <w:softHyphen/>
        <w:t>zo a CON</w:t>
        <w:softHyphen/>
        <w:t>CES</w:t>
        <w:softHyphen/>
        <w:t>SÃO DO BE</w:t>
        <w:softHyphen/>
        <w:t>NE</w:t>
        <w:softHyphen/>
        <w:t>FÍ</w:t>
        <w:softHyphen/>
        <w:t>CIO DE PEN</w:t>
        <w:softHyphen/>
        <w:t>SÃO POR MOR</w:t>
        <w:softHyphen/>
        <w:t xml:space="preserve">TE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egundo os do</w:t>
        <w:softHyphen/>
        <w:t>cu</w:t>
        <w:softHyphen/>
        <w:t>men</w:t>
        <w:softHyphen/>
        <w:t>tos ane</w:t>
        <w:softHyphen/>
        <w:t>xos aos au</w:t>
        <w:softHyphen/>
        <w:t>tos, que o de cu</w:t>
        <w:softHyphen/>
        <w:t>jus fa</w:t>
        <w:softHyphen/>
        <w:t>le</w:t>
        <w:softHyphen/>
        <w:t>ceu quan</w:t>
        <w:softHyphen/>
        <w:t xml:space="preserve">do, </w:t>
        <w:softHyphen/>
        <w:t>após ____________ me</w:t>
        <w:softHyphen/>
        <w:t>ses de con</w:t>
        <w:softHyphen/>
        <w:t>tri</w:t>
        <w:softHyphen/>
        <w:t>bui</w:t>
        <w:softHyphen/>
        <w:t xml:space="preserve">ção, já não </w:t>
        <w:softHyphen/>
        <w:t>mais dis</w:t>
        <w:softHyphen/>
        <w:t>pu</w:t>
        <w:softHyphen/>
        <w:t>nh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 xml:space="preserve">d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. DO DI</w:t>
        <w:softHyphen/>
        <w:t>REI</w:t>
        <w:softHyphen/>
        <w:t>T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be</w:t>
        <w:softHyphen/>
        <w:t>ne</w:t>
        <w:softHyphen/>
        <w:t>fí</w:t>
        <w:softHyphen/>
        <w:t>cio da pen</w:t>
        <w:softHyphen/>
        <w:t>são por mor</w:t>
        <w:softHyphen/>
        <w:t>te é de</w:t>
        <w:softHyphen/>
        <w:t>vi</w:t>
        <w:softHyphen/>
        <w:t>do ao con</w:t>
        <w:softHyphen/>
        <w:t>jun</w:t>
        <w:softHyphen/>
        <w:t>to dos de</w:t>
        <w:softHyphen/>
        <w:t>pen</w:t>
        <w:softHyphen/>
        <w:t>den</w:t>
        <w:softHyphen/>
        <w:t>tes do se</w:t>
        <w:softHyphen/>
        <w:t>gu</w:t>
        <w:softHyphen/>
        <w:t>ra</w:t>
        <w:softHyphen/>
        <w:t>do que fa</w:t>
        <w:softHyphen/>
        <w:t>le</w:t>
        <w:softHyphen/>
        <w:t>cer, apo</w:t>
        <w:softHyphen/>
        <w:t>sen</w:t>
        <w:softHyphen/>
        <w:t>ta</w:t>
        <w:softHyphen/>
        <w:t>do ou não, na for</w:t>
        <w:softHyphen/>
        <w:t>ma do ar</w:t>
        <w:softHyphen/>
        <w:t>ti</w:t>
        <w:softHyphen/>
        <w:t>go 74, da Lei nº 8.213/91, in</w:t>
        <w:softHyphen/>
        <w:t>de</w:t>
        <w:softHyphen/>
        <w:t>pen</w:t>
        <w:softHyphen/>
        <w:t>den</w:t>
        <w:softHyphen/>
        <w:t>te de ca</w:t>
        <w:softHyphen/>
        <w:t>rên</w:t>
        <w:softHyphen/>
        <w:t>cia (ar</w:t>
        <w:softHyphen/>
        <w:t>ti</w:t>
        <w:softHyphen/>
        <w:t>go 26, in</w:t>
        <w:softHyphen/>
        <w:t>ci</w:t>
        <w:softHyphen/>
        <w:t>so I, da ci</w:t>
        <w:softHyphen/>
        <w:t>ta</w:t>
        <w:softHyphen/>
        <w:t xml:space="preserve">da lei)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m pri</w:t>
        <w:softHyphen/>
        <w:t>mei</w:t>
        <w:softHyphen/>
        <w:t>ro lu</w:t>
        <w:softHyphen/>
        <w:t>gar, as</w:t>
        <w:softHyphen/>
        <w:t>se</w:t>
        <w:softHyphen/>
        <w:t>ve</w:t>
        <w:softHyphen/>
        <w:t>ra</w:t>
        <w:softHyphen/>
        <w:t>mos que a requerente é es</w:t>
        <w:softHyphen/>
        <w:t>po</w:t>
        <w:softHyphen/>
        <w:t>sa de __________________, o de cu</w:t>
        <w:softHyphen/>
        <w:t>jus, não ha</w:t>
        <w:softHyphen/>
        <w:t>ven</w:t>
        <w:softHyphen/>
        <w:t>do dú</w:t>
        <w:softHyphen/>
        <w:t>vi</w:t>
        <w:softHyphen/>
        <w:t>das quan</w:t>
        <w:softHyphen/>
        <w:t>to a tal con</w:t>
        <w:softHyphen/>
        <w:t>di</w:t>
        <w:softHyphen/>
        <w:t xml:space="preserve">ção, </w:t>
        <w:softHyphen/>
        <w:t>pois faz jun</w:t>
        <w:softHyphen/>
        <w:t>ta</w:t>
        <w:softHyphen/>
        <w:t>da das có</w:t>
        <w:softHyphen/>
        <w:t>pias de cer</w:t>
        <w:softHyphen/>
        <w:t>ti</w:t>
        <w:softHyphen/>
        <w:t>dão de ca</w:t>
        <w:softHyphen/>
        <w:t>sa</w:t>
        <w:softHyphen/>
        <w:t>men</w:t>
        <w:softHyphen/>
        <w:t>to, da pro</w:t>
        <w:softHyphen/>
        <w:t>le ha</w:t>
        <w:softHyphen/>
        <w:t>vi</w:t>
        <w:softHyphen/>
        <w:t>da na cons</w:t>
        <w:softHyphen/>
        <w:t>tân</w:t>
        <w:softHyphen/>
        <w:t>cia, do óbi</w:t>
        <w:softHyphen/>
        <w:t>to e ou</w:t>
        <w:softHyphen/>
        <w:t>tros do</w:t>
        <w:softHyphen/>
        <w:t>cu</w:t>
        <w:softHyphen/>
        <w:t>men</w:t>
        <w:softHyphen/>
        <w:t xml:space="preserve">tos da </w:t>
        <w:softHyphen/>
        <w:t>união ma</w:t>
        <w:softHyphen/>
        <w:t>ri</w:t>
        <w:softHyphen/>
        <w:t>tal ci</w:t>
        <w:softHyphen/>
        <w:t xml:space="preserve">vil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plicável ao ca</w:t>
        <w:softHyphen/>
        <w:t>so, por</w:t>
        <w:softHyphen/>
        <w:t>tan</w:t>
        <w:softHyphen/>
        <w:t>to, a pre</w:t>
        <w:softHyphen/>
        <w:t>sun</w:t>
        <w:softHyphen/>
        <w:t>ção de de</w:t>
        <w:softHyphen/>
        <w:t>pen</w:t>
        <w:softHyphen/>
        <w:t>dên</w:t>
        <w:softHyphen/>
        <w:t>cia eco</w:t>
        <w:softHyphen/>
        <w:t>nô</w:t>
        <w:softHyphen/>
        <w:t>mi</w:t>
        <w:softHyphen/>
        <w:t>ca pa</w:t>
        <w:softHyphen/>
        <w:t xml:space="preserve">ra os </w:t>
        <w:softHyphen/>
        <w:t>fins de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, con</w:t>
        <w:softHyphen/>
        <w:t>for</w:t>
        <w:softHyphen/>
        <w:t>me art. 226 da Constituição federal e 16, in</w:t>
        <w:softHyphen/>
        <w:t>ci</w:t>
        <w:softHyphen/>
        <w:t>so I e § 3º da Lei 8.213/91, ver</w:t>
        <w:softHyphen/>
        <w:t xml:space="preserve">bis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16. São be</w:t>
        <w:softHyphen/>
        <w:t>ne</w:t>
        <w:softHyphen/>
        <w:t>fi</w:t>
        <w:softHyphen/>
        <w:t>ciá</w:t>
        <w:softHyphen/>
        <w:t>rios do Regime Geral de Previdência Social, na con</w:t>
        <w:softHyphen/>
        <w:t>di</w:t>
        <w:softHyphen/>
        <w:t>ção de de</w:t>
        <w:softHyphen/>
        <w:t>pen</w:t>
        <w:softHyphen/>
        <w:t>den</w:t>
        <w:softHyphen/>
        <w:t>tes do se</w:t>
        <w:softHyphen/>
        <w:t>gu</w:t>
        <w:softHyphen/>
        <w:t>ra</w:t>
        <w:softHyphen/>
        <w:t xml:space="preserve">do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 – o côn</w:t>
        <w:softHyphen/>
        <w:t>ju</w:t>
        <w:softHyphen/>
        <w:t>ge, a com</w:t>
        <w:softHyphen/>
        <w:t>pa</w:t>
        <w:softHyphen/>
        <w:t>nhei</w:t>
        <w:softHyphen/>
        <w:t>ra, o com</w:t>
        <w:softHyphen/>
        <w:t>pa</w:t>
        <w:softHyphen/>
        <w:t>nhei</w:t>
        <w:softHyphen/>
        <w:t>ro e o fi</w:t>
        <w:softHyphen/>
        <w:t>lho não eman</w:t>
        <w:softHyphen/>
        <w:t>ci</w:t>
        <w:softHyphen/>
        <w:t>pa</w:t>
        <w:softHyphen/>
        <w:t>do, de qual</w:t>
        <w:softHyphen/>
        <w:t>quer con</w:t>
        <w:softHyphen/>
        <w:t>di</w:t>
        <w:softHyphen/>
        <w:t>ção, me</w:t>
        <w:softHyphen/>
        <w:t>nor de 21 (vin</w:t>
        <w:softHyphen/>
        <w:t xml:space="preserve">te e um) </w:t>
        <w:softHyphen/>
        <w:t>anos ou in</w:t>
        <w:softHyphen/>
        <w:t>vá</w:t>
        <w:softHyphen/>
        <w:t>li</w:t>
        <w:softHyphen/>
        <w:t xml:space="preserve">do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..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§ 4º A de</w:t>
        <w:softHyphen/>
        <w:t>pen</w:t>
        <w:softHyphen/>
        <w:t>dên</w:t>
        <w:softHyphen/>
        <w:t>cia eco</w:t>
        <w:softHyphen/>
        <w:t>nô</w:t>
        <w:softHyphen/>
        <w:t>mi</w:t>
        <w:softHyphen/>
        <w:t>ca das pes</w:t>
        <w:softHyphen/>
        <w:t>soas in</w:t>
        <w:softHyphen/>
        <w:t>di</w:t>
        <w:softHyphen/>
        <w:t>ca</w:t>
        <w:softHyphen/>
        <w:t>das no in</w:t>
        <w:softHyphen/>
        <w:t>ci</w:t>
        <w:softHyphen/>
        <w:t>so I é pre</w:t>
        <w:softHyphen/>
        <w:t>su</w:t>
        <w:softHyphen/>
        <w:t>mi</w:t>
        <w:softHyphen/>
        <w:t>da e a das de</w:t>
        <w:softHyphen/>
        <w:t>mais de</w:t>
        <w:softHyphen/>
        <w:t>ve ser com</w:t>
        <w:softHyphen/>
        <w:t>pro</w:t>
        <w:softHyphen/>
        <w:t>va</w:t>
        <w:softHyphen/>
        <w:t xml:space="preserve">d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de cu</w:t>
        <w:softHyphen/>
        <w:t>jus te</w:t>
        <w:softHyphen/>
        <w:t>ve en</w:t>
        <w:softHyphen/>
        <w:t>cer</w:t>
        <w:softHyphen/>
        <w:t>ra</w:t>
        <w:softHyphen/>
        <w:t>do seu úl</w:t>
        <w:softHyphen/>
        <w:t>ti</w:t>
        <w:softHyphen/>
        <w:t>mo em</w:t>
        <w:softHyphen/>
        <w:t>pre</w:t>
        <w:softHyphen/>
        <w:t>go em ____________ (fl.__), man</w:t>
        <w:softHyphen/>
        <w:t>ten</w:t>
        <w:softHyphen/>
        <w:t>do sua con</w:t>
        <w:softHyphen/>
        <w:t>di</w:t>
        <w:softHyphen/>
        <w:t>ção de se</w:t>
        <w:softHyphen/>
        <w:t>gu</w:t>
        <w:softHyphen/>
        <w:t>ra</w:t>
        <w:softHyphen/>
        <w:t xml:space="preserve">do até __________, </w:t>
        <w:softHyphen/>
        <w:t>pois, em vis</w:t>
        <w:softHyphen/>
        <w:t>ta do aten</w:t>
        <w:softHyphen/>
        <w:t>di</w:t>
        <w:softHyphen/>
        <w:t>men</w:t>
        <w:softHyphen/>
        <w:t>to dos re</w:t>
        <w:softHyphen/>
        <w:t>qui</w:t>
        <w:softHyphen/>
        <w:t>si</w:t>
        <w:softHyphen/>
        <w:t>tos pre</w:t>
        <w:softHyphen/>
        <w:t>vis</w:t>
        <w:softHyphen/>
        <w:t>tos nos pa</w:t>
        <w:softHyphen/>
        <w:t>rá</w:t>
        <w:softHyphen/>
        <w:t>gra</w:t>
        <w:softHyphen/>
        <w:t>fos do ar</w:t>
        <w:softHyphen/>
        <w:t>ti</w:t>
        <w:softHyphen/>
        <w:t>go 15, da Lei nº 8.213/91, fi</w:t>
        <w:softHyphen/>
        <w:t>cou de</w:t>
        <w:softHyphen/>
        <w:t>sem</w:t>
        <w:softHyphen/>
        <w:t>pre</w:t>
        <w:softHyphen/>
        <w:t>ga</w:t>
        <w:softHyphen/>
        <w:t>do por de</w:t>
        <w:softHyphen/>
        <w:t>mis</w:t>
        <w:softHyphen/>
        <w:t>são sem jus</w:t>
        <w:softHyphen/>
        <w:t>ta cau</w:t>
        <w:softHyphen/>
        <w:t>sa e, de ou</w:t>
        <w:softHyphen/>
        <w:t>tro la</w:t>
        <w:softHyphen/>
        <w:t>do, já ha</w:t>
        <w:softHyphen/>
        <w:t>via ver</w:t>
        <w:softHyphen/>
        <w:t>ti</w:t>
        <w:softHyphen/>
        <w:t xml:space="preserve">do </w:t>
        <w:softHyphen/>
        <w:t>mais de 120 con</w:t>
        <w:softHyphen/>
        <w:t>tri</w:t>
        <w:softHyphen/>
        <w:t>bui</w:t>
        <w:softHyphen/>
        <w:t xml:space="preserve">çõe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ispunha o ar</w:t>
        <w:softHyphen/>
        <w:t>ti</w:t>
        <w:softHyphen/>
        <w:t>go 102, ca</w:t>
        <w:softHyphen/>
        <w:t>put, da Lei 8.213/91, que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 xml:space="preserve">do </w:t>
        <w:softHyphen/>
        <w:t>após o preen</w:t>
        <w:softHyphen/>
        <w:t>chi</w:t>
        <w:softHyphen/>
        <w:t>men</w:t>
        <w:softHyphen/>
        <w:t>to de to</w:t>
        <w:softHyphen/>
        <w:t>dos os re</w:t>
        <w:softHyphen/>
        <w:t>qui</w:t>
        <w:softHyphen/>
        <w:t>si</w:t>
        <w:softHyphen/>
        <w:t>tos exi</w:t>
        <w:softHyphen/>
        <w:t>gí</w:t>
        <w:softHyphen/>
        <w:t>veis pa</w:t>
        <w:softHyphen/>
        <w:t>ra a con</w:t>
        <w:softHyphen/>
        <w:t>ces</w:t>
        <w:softHyphen/>
        <w:t>são da apo</w:t>
        <w:softHyphen/>
        <w:t>sen</w:t>
        <w:softHyphen/>
        <w:t>ta</w:t>
        <w:softHyphen/>
        <w:t>do</w:t>
        <w:softHyphen/>
        <w:t>ria ou pen</w:t>
        <w:softHyphen/>
        <w:t>são não im</w:t>
        <w:softHyphen/>
        <w:t>por</w:t>
        <w:softHyphen/>
        <w:t>ta em ex</w:t>
        <w:softHyphen/>
        <w:t>tin</w:t>
        <w:softHyphen/>
        <w:t>ção do di</w:t>
        <w:softHyphen/>
        <w:t>rei</w:t>
        <w:softHyphen/>
        <w:t>to a es</w:t>
        <w:softHyphen/>
        <w:t>ses be</w:t>
        <w:softHyphen/>
        <w:t>ne</w:t>
        <w:softHyphen/>
        <w:t>fí</w:t>
        <w:softHyphen/>
        <w:t xml:space="preserve">cio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Muitos be</w:t>
        <w:softHyphen/>
        <w:t>ne</w:t>
        <w:softHyphen/>
        <w:t>fí</w:t>
        <w:softHyphen/>
        <w:t>cios fo</w:t>
        <w:softHyphen/>
        <w:t>ram re</w:t>
        <w:softHyphen/>
        <w:t>co</w:t>
        <w:softHyphen/>
        <w:t>nhe</w:t>
        <w:softHyphen/>
        <w:t>ci</w:t>
        <w:softHyphen/>
        <w:t>dos na Justiça com ba</w:t>
        <w:softHyphen/>
        <w:t>se nes</w:t>
        <w:softHyphen/>
        <w:t>se dis</w:t>
        <w:softHyphen/>
        <w:t>po</w:t>
        <w:softHyphen/>
        <w:t>si</w:t>
        <w:softHyphen/>
        <w:t>ti</w:t>
        <w:softHyphen/>
        <w:t xml:space="preserve">v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Hoje, dis</w:t>
        <w:softHyphen/>
        <w:t>põe o mes</w:t>
        <w:softHyphen/>
        <w:t xml:space="preserve">mo art. 102 e </w:t>
        <w:softHyphen/>
        <w:t>seus pa</w:t>
        <w:softHyphen/>
        <w:t>rá</w:t>
        <w:softHyphen/>
        <w:t>gra</w:t>
        <w:softHyphen/>
        <w:t>fos, da Lei 8.213/91, com a re</w:t>
        <w:softHyphen/>
        <w:t>da</w:t>
        <w:softHyphen/>
        <w:t>ção mo</w:t>
        <w:softHyphen/>
        <w:t>di</w:t>
        <w:softHyphen/>
        <w:t>fi</w:t>
        <w:softHyphen/>
        <w:t>ca</w:t>
        <w:softHyphen/>
        <w:t>da e acres</w:t>
        <w:softHyphen/>
        <w:t>cen</w:t>
        <w:softHyphen/>
        <w:t>ta</w:t>
        <w:softHyphen/>
        <w:t>da pe</w:t>
        <w:softHyphen/>
        <w:t xml:space="preserve">la Lei 9.528/97, que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102.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im</w:t>
        <w:softHyphen/>
        <w:t>por</w:t>
        <w:softHyphen/>
        <w:t>ta em ca</w:t>
        <w:softHyphen/>
        <w:t>du</w:t>
        <w:softHyphen/>
        <w:t>ci</w:t>
        <w:softHyphen/>
        <w:t>da</w:t>
        <w:softHyphen/>
        <w:t>de dos di</w:t>
        <w:softHyphen/>
        <w:t>rei</w:t>
        <w:softHyphen/>
        <w:t>tos ine</w:t>
        <w:softHyphen/>
        <w:t>ren</w:t>
        <w:softHyphen/>
        <w:t>tes a es</w:t>
        <w:softHyphen/>
        <w:t>sa qua</w:t>
        <w:softHyphen/>
        <w:t>li</w:t>
        <w:softHyphen/>
        <w:t>da</w:t>
        <w:softHyphen/>
        <w:t xml:space="preserve">de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§ 1º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não pre</w:t>
        <w:softHyphen/>
        <w:t>ju</w:t>
        <w:softHyphen/>
        <w:t>di</w:t>
        <w:softHyphen/>
        <w:t>ca o di</w:t>
        <w:softHyphen/>
        <w:t>rei</w:t>
        <w:softHyphen/>
        <w:t>to à apo</w:t>
        <w:softHyphen/>
        <w:t>sen</w:t>
        <w:softHyphen/>
        <w:t>ta</w:t>
        <w:softHyphen/>
        <w:t>do</w:t>
        <w:softHyphen/>
        <w:t>ria pa</w:t>
        <w:softHyphen/>
        <w:t>ra cu</w:t>
        <w:softHyphen/>
        <w:t>ja con</w:t>
        <w:softHyphen/>
        <w:t>ces</w:t>
        <w:softHyphen/>
        <w:t>são te</w:t>
        <w:softHyphen/>
        <w:t>nham si</w:t>
        <w:softHyphen/>
        <w:t>do preen</w:t>
        <w:softHyphen/>
        <w:t>chi</w:t>
        <w:softHyphen/>
        <w:t>dos to</w:t>
        <w:softHyphen/>
        <w:t>dos os re</w:t>
        <w:softHyphen/>
        <w:t>qui</w:t>
        <w:softHyphen/>
        <w:t>si</w:t>
        <w:softHyphen/>
        <w:t>tos, se</w:t>
        <w:softHyphen/>
        <w:t>gun</w:t>
        <w:softHyphen/>
        <w:t>do a le</w:t>
        <w:softHyphen/>
        <w:t>gis</w:t>
        <w:softHyphen/>
        <w:t>la</w:t>
        <w:softHyphen/>
        <w:t>ção em vi</w:t>
        <w:softHyphen/>
        <w:t>gor à épo</w:t>
        <w:softHyphen/>
        <w:t>ca em que es</w:t>
        <w:softHyphen/>
        <w:t>tes re</w:t>
        <w:softHyphen/>
        <w:t>qui</w:t>
        <w:softHyphen/>
        <w:t>si</w:t>
        <w:softHyphen/>
        <w:t>tos fo</w:t>
        <w:softHyphen/>
        <w:t>ram aten</w:t>
        <w:softHyphen/>
        <w:t>di</w:t>
        <w:softHyphen/>
        <w:t xml:space="preserve">do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§ 2º Não se</w:t>
        <w:softHyphen/>
        <w:t>rá con</w:t>
        <w:softHyphen/>
        <w:t>ce</w:t>
        <w:softHyphen/>
        <w:t>di</w:t>
        <w:softHyphen/>
        <w:t>da pen</w:t>
        <w:softHyphen/>
        <w:t>são por mor</w:t>
        <w:softHyphen/>
        <w:t>te aos de</w:t>
        <w:softHyphen/>
        <w:t>pen</w:t>
        <w:softHyphen/>
        <w:t>den</w:t>
        <w:softHyphen/>
        <w:t>tes do se</w:t>
        <w:softHyphen/>
        <w:t>gu</w:t>
        <w:softHyphen/>
        <w:t>ra</w:t>
        <w:softHyphen/>
        <w:t>do que fa</w:t>
        <w:softHyphen/>
        <w:t>le</w:t>
        <w:softHyphen/>
        <w:t xml:space="preserve">cer </w:t>
        <w:softHyphen/>
        <w:t>após a per</w:t>
        <w:softHyphen/>
        <w:t>da des</w:t>
        <w:softHyphen/>
        <w:t>ta qua</w:t>
        <w:softHyphen/>
        <w:t>li</w:t>
        <w:softHyphen/>
        <w:t>da</w:t>
        <w:softHyphen/>
        <w:t>de, nos ter</w:t>
        <w:softHyphen/>
        <w:t>mos do art. 15 des</w:t>
        <w:softHyphen/>
        <w:t>ta lei, sal</w:t>
        <w:softHyphen/>
        <w:t>vo se preen</w:t>
        <w:softHyphen/>
        <w:t>chi</w:t>
        <w:softHyphen/>
        <w:t>dos os re</w:t>
        <w:softHyphen/>
        <w:t>qui</w:t>
        <w:softHyphen/>
        <w:t>si</w:t>
        <w:softHyphen/>
        <w:t>tos pa</w:t>
        <w:softHyphen/>
        <w:t>ra ob</w:t>
        <w:softHyphen/>
        <w:t>ten</w:t>
        <w:softHyphen/>
        <w:t>ção da apo</w:t>
        <w:softHyphen/>
        <w:t>sen</w:t>
        <w:softHyphen/>
        <w:t>ta</w:t>
        <w:softHyphen/>
        <w:t>do</w:t>
        <w:softHyphen/>
        <w:t>ria na for</w:t>
        <w:softHyphen/>
        <w:t>ma do pa</w:t>
        <w:softHyphen/>
        <w:t>rá</w:t>
        <w:softHyphen/>
        <w:t>gra</w:t>
        <w:softHyphen/>
        <w:t>fo an</w:t>
        <w:softHyphen/>
        <w:t>te</w:t>
        <w:softHyphen/>
        <w:t xml:space="preserve">rior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mo ao tem</w:t>
        <w:softHyphen/>
        <w:t>po de sua mor</w:t>
        <w:softHyphen/>
        <w:t>te o de cu</w:t>
        <w:softHyphen/>
        <w:t>jus já ha</w:t>
        <w:softHyphen/>
        <w:t>via per</w:t>
        <w:softHyphen/>
        <w:t>di</w:t>
        <w:softHyphen/>
        <w:t>do 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não foi con</w:t>
        <w:softHyphen/>
        <w:t>ce</w:t>
        <w:softHyphen/>
        <w:t>di</w:t>
        <w:softHyphen/>
        <w:t>do be</w:t>
        <w:softHyphen/>
        <w:t>ne</w:t>
        <w:softHyphen/>
        <w:t>fí</w:t>
        <w:softHyphen/>
        <w:t>cio al</w:t>
        <w:softHyphen/>
        <w:t xml:space="preserve">gum aos </w:t>
        <w:softHyphen/>
        <w:t>seus de</w:t>
        <w:softHyphen/>
        <w:t>pen</w:t>
        <w:softHyphen/>
        <w:t>den</w:t>
        <w:softHyphen/>
        <w:t>tes, nos ter</w:t>
        <w:softHyphen/>
        <w:t>mos do ci</w:t>
        <w:softHyphen/>
        <w:t>ta</w:t>
        <w:softHyphen/>
        <w:t>do dis</w:t>
        <w:softHyphen/>
        <w:t>po</w:t>
        <w:softHyphen/>
        <w:t>si</w:t>
        <w:softHyphen/>
        <w:t>ti</w:t>
        <w:softHyphen/>
        <w:t xml:space="preserve">v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ntretanto, a apli</w:t>
        <w:softHyphen/>
        <w:t>ca</w:t>
        <w:softHyphen/>
        <w:t>ção dos dis</w:t>
        <w:softHyphen/>
        <w:t>po</w:t>
        <w:softHyphen/>
        <w:t>si</w:t>
        <w:softHyphen/>
        <w:t>ti</w:t>
        <w:softHyphen/>
        <w:t>vos aci</w:t>
        <w:softHyphen/>
        <w:t>ma ao ca</w:t>
        <w:softHyphen/>
        <w:t>so da autora es</w:t>
        <w:softHyphen/>
        <w:t>bar</w:t>
        <w:softHyphen/>
        <w:t>ra no prin</w:t>
        <w:softHyphen/>
        <w:t>cí</w:t>
        <w:softHyphen/>
        <w:t>pio cons</w:t>
        <w:softHyphen/>
        <w:t>ti</w:t>
        <w:softHyphen/>
        <w:t>tu</w:t>
        <w:softHyphen/>
        <w:t>cio</w:t>
        <w:softHyphen/>
        <w:t>nal da pro</w:t>
        <w:softHyphen/>
        <w:t>por</w:t>
        <w:softHyphen/>
        <w:t>cio</w:t>
        <w:softHyphen/>
        <w:t>na</w:t>
        <w:softHyphen/>
        <w:t>li</w:t>
        <w:softHyphen/>
        <w:t>da</w:t>
        <w:softHyphen/>
        <w:t>de, ou da ra</w:t>
        <w:softHyphen/>
        <w:t>zoa</w:t>
        <w:softHyphen/>
        <w:t>bi</w:t>
        <w:softHyphen/>
        <w:t>li</w:t>
        <w:softHyphen/>
        <w:t>da</w:t>
        <w:softHyphen/>
        <w:t>de co</w:t>
        <w:softHyphen/>
        <w:t>mo pre</w:t>
        <w:softHyphen/>
        <w:t>fe</w:t>
        <w:softHyphen/>
        <w:t>rem al</w:t>
        <w:softHyphen/>
        <w:t>guns dou</w:t>
        <w:softHyphen/>
        <w:t>tri</w:t>
        <w:softHyphen/>
        <w:t>na</w:t>
        <w:softHyphen/>
        <w:t>do</w:t>
        <w:softHyphen/>
        <w:t>res, que em</w:t>
        <w:softHyphen/>
        <w:t>bo</w:t>
        <w:softHyphen/>
        <w:t>ra não es</w:t>
        <w:softHyphen/>
        <w:t>te</w:t>
        <w:softHyphen/>
        <w:t>ja dis</w:t>
        <w:softHyphen/>
        <w:t>pos</w:t>
        <w:softHyphen/>
        <w:t>to ex</w:t>
        <w:softHyphen/>
        <w:t>pres</w:t>
        <w:softHyphen/>
        <w:t>sa</w:t>
        <w:softHyphen/>
        <w:t>men</w:t>
        <w:softHyphen/>
        <w:t>te do tex</w:t>
        <w:softHyphen/>
        <w:t>to cons</w:t>
        <w:softHyphen/>
        <w:t>ti</w:t>
        <w:softHyphen/>
        <w:t>tu</w:t>
        <w:softHyphen/>
        <w:t>cio</w:t>
        <w:softHyphen/>
        <w:t>nal, é as</w:t>
        <w:softHyphen/>
        <w:t>sen</w:t>
        <w:softHyphen/>
        <w:t>te na dou</w:t>
        <w:softHyphen/>
        <w:t>tri</w:t>
        <w:softHyphen/>
        <w:t>na e na ju</w:t>
        <w:softHyphen/>
        <w:t>ris</w:t>
        <w:softHyphen/>
        <w:t>pru</w:t>
        <w:softHyphen/>
        <w:t>dên</w:t>
        <w:softHyphen/>
        <w:t xml:space="preserve">cia do Supremo Tribunal Federal (ADI 1910-MC/DF, Relator min. Sepúlveda Pertence, 22.4.2004, RE 266994/SP, rel. min. Maurício Corrêa, 31.3.2004)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ra, res</w:t>
        <w:softHyphen/>
        <w:t>ta ab</w:t>
        <w:softHyphen/>
        <w:t>so</w:t>
        <w:softHyphen/>
        <w:t>lu</w:t>
        <w:softHyphen/>
        <w:t>ta</w:t>
        <w:softHyphen/>
        <w:t>men</w:t>
        <w:softHyphen/>
        <w:t>te ir</w:t>
        <w:softHyphen/>
        <w:t>ra</w:t>
        <w:softHyphen/>
        <w:t>zoá</w:t>
        <w:softHyphen/>
        <w:t>vel e des</w:t>
        <w:softHyphen/>
        <w:t>pro</w:t>
        <w:softHyphen/>
        <w:t>por</w:t>
        <w:softHyphen/>
        <w:t>cio</w:t>
        <w:softHyphen/>
        <w:t>nal in</w:t>
        <w:softHyphen/>
        <w:t>de</w:t>
        <w:softHyphen/>
        <w:t>fe</w:t>
        <w:softHyphen/>
        <w:t>rir o be</w:t>
        <w:softHyphen/>
        <w:t>ne</w:t>
        <w:softHyphen/>
        <w:t>fí</w:t>
        <w:softHyphen/>
        <w:t>cio de pen</w:t>
        <w:softHyphen/>
        <w:t>são por mor</w:t>
        <w:softHyphen/>
        <w:t>te a de</w:t>
        <w:softHyphen/>
        <w:t>pen</w:t>
        <w:softHyphen/>
        <w:t>den</w:t>
        <w:softHyphen/>
        <w:t>tes do de cu</w:t>
        <w:softHyphen/>
        <w:t>jus que, em</w:t>
        <w:softHyphen/>
        <w:t>bo</w:t>
        <w:softHyphen/>
        <w:t>ra te</w:t>
        <w:softHyphen/>
        <w:t>nha per</w:t>
        <w:softHyphen/>
        <w:t>di</w:t>
        <w:softHyphen/>
        <w:t>do a con</w:t>
        <w:softHyphen/>
        <w:t>di</w:t>
        <w:softHyphen/>
        <w:t>ção de se</w:t>
        <w:softHyphen/>
        <w:t>gu</w:t>
        <w:softHyphen/>
        <w:t>ra</w:t>
        <w:softHyphen/>
        <w:t>do, con</w:t>
        <w:softHyphen/>
        <w:t>tri</w:t>
        <w:softHyphen/>
        <w:t>buiu por  ________ (______________) me</w:t>
        <w:softHyphen/>
        <w:t>ses, se es</w:t>
        <w:softHyphen/>
        <w:t>sa mes</w:t>
        <w:softHyphen/>
        <w:t>ma pen</w:t>
        <w:softHyphen/>
        <w:t>são por mor</w:t>
        <w:softHyphen/>
        <w:t>te é con</w:t>
        <w:softHyphen/>
        <w:t>ce</w:t>
        <w:softHyphen/>
        <w:t>di</w:t>
        <w:softHyphen/>
        <w:t>da aos de</w:t>
        <w:softHyphen/>
        <w:t>pen</w:t>
        <w:softHyphen/>
        <w:t>den</w:t>
        <w:softHyphen/>
        <w:t>tes do se</w:t>
        <w:softHyphen/>
        <w:t>gu</w:t>
        <w:softHyphen/>
        <w:t>ra</w:t>
        <w:softHyphen/>
        <w:t>do que con</w:t>
        <w:softHyphen/>
        <w:t>tri</w:t>
        <w:softHyphen/>
        <w:t>buiu ape</w:t>
        <w:softHyphen/>
        <w:t xml:space="preserve">nas por uma vez – </w:t>
        <w:softHyphen/>
        <w:t>pois não é exi</w:t>
        <w:softHyphen/>
        <w:t>gi</w:t>
        <w:softHyphen/>
        <w:t>da ca</w:t>
        <w:softHyphen/>
        <w:t>rên</w:t>
        <w:softHyphen/>
        <w:t>cia pa</w:t>
        <w:softHyphen/>
        <w:t>ra o be</w:t>
        <w:softHyphen/>
        <w:t>ne</w:t>
        <w:softHyphen/>
        <w:t>fí</w:t>
        <w:softHyphen/>
        <w:t xml:space="preserve">ci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lém dis</w:t>
        <w:softHyphen/>
        <w:t xml:space="preserve">so, por </w:t>
        <w:softHyphen/>
        <w:t>mais es</w:t>
        <w:softHyphen/>
        <w:t>for</w:t>
        <w:softHyphen/>
        <w:t>ço que fa</w:t>
        <w:softHyphen/>
        <w:t>ça o Governo, atra</w:t>
        <w:softHyphen/>
        <w:t>vés de al</w:t>
        <w:softHyphen/>
        <w:t>te</w:t>
        <w:softHyphen/>
        <w:t>ra</w:t>
        <w:softHyphen/>
        <w:t>ções pro</w:t>
        <w:softHyphen/>
        <w:t>ce</w:t>
        <w:softHyphen/>
        <w:t>di</w:t>
        <w:softHyphen/>
        <w:t>das na le</w:t>
        <w:softHyphen/>
        <w:t>gis</w:t>
        <w:softHyphen/>
        <w:t>la</w:t>
        <w:softHyphen/>
        <w:t>ção a fim de evi</w:t>
        <w:softHyphen/>
        <w:t>tar a con</w:t>
        <w:softHyphen/>
        <w:t>ces</w:t>
        <w:softHyphen/>
        <w:t>são de be</w:t>
        <w:softHyphen/>
        <w:t>ne</w:t>
        <w:softHyphen/>
        <w:t>fí</w:t>
        <w:softHyphen/>
        <w:t>cios co</w:t>
        <w:softHyphen/>
        <w:t xml:space="preserve">mo </w:t>
        <w:softHyphen/>
        <w:t>meio de re</w:t>
        <w:softHyphen/>
        <w:t>du</w:t>
        <w:softHyphen/>
        <w:t>zir os en</w:t>
        <w:softHyphen/>
        <w:t>car</w:t>
        <w:softHyphen/>
        <w:t>gos e o pro</w:t>
        <w:softHyphen/>
        <w:t>pa</w:t>
        <w:softHyphen/>
        <w:t>la</w:t>
        <w:softHyphen/>
        <w:t>do dé</w:t>
        <w:softHyphen/>
        <w:t>fi</w:t>
        <w:softHyphen/>
        <w:t>cit da Previdência – co</w:t>
        <w:softHyphen/>
        <w:t>mo es</w:t>
        <w:softHyphen/>
        <w:t>sa que fo</w:t>
        <w:softHyphen/>
        <w:t>ra fei</w:t>
        <w:softHyphen/>
        <w:t>ta no re</w:t>
        <w:softHyphen/>
        <w:t>pro</w:t>
        <w:softHyphen/>
        <w:t>du</w:t>
        <w:softHyphen/>
        <w:t>zi</w:t>
        <w:softHyphen/>
        <w:t>do ar</w:t>
        <w:softHyphen/>
        <w:t>ti</w:t>
        <w:softHyphen/>
        <w:t>go 102, o di</w:t>
        <w:softHyphen/>
        <w:t>rei</w:t>
        <w:softHyphen/>
        <w:t>to dos autores en</w:t>
        <w:softHyphen/>
        <w:t>con</w:t>
        <w:softHyphen/>
        <w:t>tra gua</w:t>
        <w:softHyphen/>
        <w:t>ri</w:t>
        <w:softHyphen/>
        <w:t>da no ar</w:t>
        <w:softHyphen/>
        <w:t>ti</w:t>
        <w:softHyphen/>
        <w:t>go 142, da mes</w:t>
        <w:softHyphen/>
        <w:t>ma Lei 8.213/91, nes</w:t>
        <w:softHyphen/>
        <w:t>tas le</w:t>
        <w:softHyphen/>
        <w:t xml:space="preserve">tras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142. Para o se</w:t>
        <w:softHyphen/>
        <w:t>gu</w:t>
        <w:softHyphen/>
        <w:t>ra</w:t>
        <w:softHyphen/>
        <w:t>do ins</w:t>
        <w:softHyphen/>
        <w:t>cri</w:t>
        <w:softHyphen/>
        <w:t>to na Previdência Social Urbana até 24 de ju</w:t>
        <w:softHyphen/>
        <w:t>lho de 1991, bem co</w:t>
        <w:softHyphen/>
        <w:t>mo pa</w:t>
        <w:softHyphen/>
        <w:t>ra o tra</w:t>
        <w:softHyphen/>
        <w:t>ba</w:t>
        <w:softHyphen/>
        <w:t>lha</w:t>
        <w:softHyphen/>
        <w:t>dor e o em</w:t>
        <w:softHyphen/>
        <w:t>pre</w:t>
        <w:softHyphen/>
        <w:t>ga</w:t>
        <w:softHyphen/>
        <w:t>dor ru</w:t>
        <w:softHyphen/>
        <w:t>ral co</w:t>
        <w:softHyphen/>
        <w:t>ber</w:t>
        <w:softHyphen/>
        <w:t>tos pe</w:t>
        <w:softHyphen/>
        <w:t>la Previdência Social Rural, a ca</w:t>
        <w:softHyphen/>
        <w:t>rên</w:t>
        <w:softHyphen/>
        <w:t>cia das apo</w:t>
        <w:softHyphen/>
        <w:t>sen</w:t>
        <w:softHyphen/>
        <w:t>ta</w:t>
        <w:softHyphen/>
        <w:t>do</w:t>
        <w:softHyphen/>
        <w:t>rias por ida</w:t>
        <w:softHyphen/>
        <w:t>de, por tem</w:t>
        <w:softHyphen/>
        <w:t>po de ser</w:t>
        <w:softHyphen/>
        <w:t>vi</w:t>
        <w:softHyphen/>
        <w:t>ço e es</w:t>
        <w:softHyphen/>
        <w:t>pe</w:t>
        <w:softHyphen/>
        <w:t>cial obe</w:t>
        <w:softHyphen/>
        <w:t>de</w:t>
        <w:softHyphen/>
        <w:t>ce</w:t>
        <w:softHyphen/>
        <w:t>rá à se</w:t>
        <w:softHyphen/>
        <w:t>guin</w:t>
        <w:softHyphen/>
        <w:t>te ta</w:t>
        <w:softHyphen/>
        <w:t>be</w:t>
        <w:softHyphen/>
        <w:t>la, le</w:t>
        <w:softHyphen/>
        <w:t>van</w:t>
        <w:softHyphen/>
        <w:t>do-se em con</w:t>
        <w:softHyphen/>
        <w:t>ta o ano em que o se</w:t>
        <w:softHyphen/>
        <w:t>gu</w:t>
        <w:softHyphen/>
        <w:t>ra</w:t>
        <w:softHyphen/>
        <w:t>do im</w:t>
        <w:softHyphen/>
        <w:t>ple</w:t>
        <w:softHyphen/>
        <w:t>men</w:t>
        <w:softHyphen/>
        <w:t>tou to</w:t>
        <w:softHyphen/>
        <w:t>das as con</w:t>
        <w:softHyphen/>
        <w:t>di</w:t>
        <w:softHyphen/>
        <w:t>ções ne</w:t>
        <w:softHyphen/>
        <w:t>ces</w:t>
        <w:softHyphen/>
        <w:t>sá</w:t>
        <w:softHyphen/>
        <w:t>rias à ob</w:t>
        <w:softHyphen/>
        <w:t>ten</w:t>
        <w:softHyphen/>
        <w:t>ção do be</w:t>
        <w:softHyphen/>
        <w:t>ne</w:t>
        <w:softHyphen/>
        <w:t>fí</w:t>
        <w:softHyphen/>
        <w:t>cio (artigo e ta</w:t>
        <w:softHyphen/>
        <w:t>be</w:t>
        <w:softHyphen/>
        <w:t>la com no</w:t>
        <w:softHyphen/>
        <w:t>va re</w:t>
        <w:softHyphen/>
        <w:t>da</w:t>
        <w:softHyphen/>
        <w:t>ção da</w:t>
        <w:softHyphen/>
        <w:t>da pe</w:t>
        <w:softHyphen/>
        <w:t xml:space="preserve">la Lei nº 9.032, de 1995)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Ano de im</w:t>
        <w:softHyphen/>
        <w:t>ple</w:t>
        <w:softHyphen/>
        <w:t>men</w:t>
        <w:softHyphen/>
        <w:t>ta</w:t>
        <w:softHyphen/>
        <w:t>ção das con</w:t>
        <w:softHyphen/>
        <w:t>di</w:t>
        <w:softHyphen/>
        <w:t>ções</w:t>
        <w:tab/>
        <w:t>Meses de con</w:t>
        <w:softHyphen/>
        <w:t>tri</w:t>
        <w:softHyphen/>
        <w:t>bui</w:t>
        <w:softHyphen/>
        <w:t>ção exi</w:t>
        <w:softHyphen/>
        <w:t>gi</w:t>
        <w:softHyphen/>
        <w:t xml:space="preserve">do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/>
      </w:pPr>
      <w:r>
        <w:rPr>
          <w:lang w:eastAsia="en-US"/>
        </w:rPr>
        <w:tab/>
      </w:r>
      <w:r>
        <w:rPr>
          <w:lang w:val="fr-FR" w:eastAsia="en-US"/>
        </w:rPr>
        <w:t>1991</w:t>
        <w:tab/>
        <w:t>60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 w:eastAsia="en-US"/>
        </w:rPr>
        <w:tab/>
        <w:t>1992</w:t>
        <w:tab/>
        <w:t>60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 w:eastAsia="en-US"/>
        </w:rPr>
        <w:tab/>
        <w:t>1993</w:t>
        <w:tab/>
        <w:t>66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 w:eastAsia="en-US"/>
        </w:rPr>
        <w:tab/>
        <w:t>1994</w:t>
        <w:tab/>
        <w:t>72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 w:eastAsia="en-US"/>
        </w:rPr>
        <w:tab/>
        <w:t>1995</w:t>
        <w:tab/>
        <w:t>78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 w:eastAsia="en-US"/>
        </w:rPr>
        <w:tab/>
        <w:t>1996</w:t>
        <w:tab/>
        <w:t>90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 w:eastAsia="en-US"/>
        </w:rPr>
        <w:tab/>
        <w:t>1997</w:t>
        <w:tab/>
        <w:t>96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 w:eastAsia="en-US"/>
        </w:rPr>
        <w:tab/>
        <w:t>1998</w:t>
        <w:tab/>
        <w:t>102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 w:eastAsia="en-US"/>
        </w:rPr>
        <w:tab/>
        <w:t>1999</w:t>
        <w:tab/>
        <w:t>108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 w:eastAsia="en-US"/>
        </w:rPr>
        <w:tab/>
        <w:t>2000</w:t>
        <w:tab/>
        <w:t>114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 w:eastAsia="en-US"/>
        </w:rPr>
        <w:tab/>
        <w:t>2001</w:t>
        <w:tab/>
        <w:t>120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 w:eastAsia="en-US"/>
        </w:rPr>
        <w:tab/>
        <w:t>2002</w:t>
        <w:tab/>
        <w:t>126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 w:eastAsia="en-US"/>
        </w:rPr>
        <w:tab/>
        <w:t>2003</w:t>
        <w:tab/>
        <w:t>132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 w:eastAsia="en-US"/>
        </w:rPr>
        <w:tab/>
        <w:t>2004</w:t>
        <w:tab/>
        <w:t>138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 w:eastAsia="en-US"/>
        </w:rPr>
        <w:tab/>
        <w:t>2005</w:t>
        <w:tab/>
        <w:t>144 me</w:t>
        <w:softHyphen/>
        <w:t>ses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 w:eastAsia="en-US"/>
        </w:rPr>
        <w:tab/>
        <w:t>2006</w:t>
        <w:tab/>
        <w:t>150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 w:eastAsia="en-US"/>
        </w:rPr>
        <w:tab/>
        <w:t>2007</w:t>
        <w:tab/>
        <w:t>156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 w:eastAsia="en-US"/>
        </w:rPr>
        <w:tab/>
        <w:t>2008</w:t>
        <w:tab/>
        <w:t>162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/>
      </w:pPr>
      <w:r>
        <w:rPr>
          <w:lang w:val="fr-FR" w:eastAsia="en-US"/>
        </w:rPr>
        <w:tab/>
      </w:r>
      <w:r>
        <w:rPr>
          <w:lang w:eastAsia="en-US"/>
        </w:rPr>
        <w:t>2009</w:t>
        <w:tab/>
        <w:t>168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2010</w:t>
        <w:tab/>
        <w:t>174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2011</w:t>
        <w:tab/>
        <w:t>180 me</w:t>
        <w:softHyphen/>
        <w:t xml:space="preserve">ses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mplementando o dis</w:t>
        <w:softHyphen/>
        <w:t>po</w:t>
        <w:softHyphen/>
        <w:t>si</w:t>
        <w:softHyphen/>
        <w:t>ti</w:t>
        <w:softHyphen/>
        <w:t>vo su</w:t>
        <w:softHyphen/>
        <w:t>pra, a Lei 10.666/2003 as</w:t>
        <w:softHyphen/>
        <w:t>sim dis</w:t>
        <w:softHyphen/>
        <w:t xml:space="preserve">pôs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3º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não se</w:t>
        <w:softHyphen/>
        <w:t>rá con</w:t>
        <w:softHyphen/>
        <w:t>si</w:t>
        <w:softHyphen/>
        <w:t>de</w:t>
        <w:softHyphen/>
        <w:t>ra</w:t>
        <w:softHyphen/>
        <w:t>da pa</w:t>
        <w:softHyphen/>
        <w:t>ra a con</w:t>
        <w:softHyphen/>
        <w:t>ces</w:t>
        <w:softHyphen/>
        <w:t>são das apo</w:t>
        <w:softHyphen/>
        <w:t>sen</w:t>
        <w:softHyphen/>
        <w:t>ta</w:t>
        <w:softHyphen/>
        <w:t>do</w:t>
        <w:softHyphen/>
        <w:t>rias por tem</w:t>
        <w:softHyphen/>
        <w:t>po de con</w:t>
        <w:softHyphen/>
        <w:t>tri</w:t>
        <w:softHyphen/>
        <w:t>bui</w:t>
        <w:softHyphen/>
        <w:t>ção e es</w:t>
        <w:softHyphen/>
        <w:t>pe</w:t>
        <w:softHyphen/>
        <w:t xml:space="preserve">cial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inda que con</w:t>
        <w:softHyphen/>
        <w:t>si</w:t>
        <w:softHyphen/>
        <w:t>de</w:t>
        <w:softHyphen/>
        <w:t>ra</w:t>
        <w:softHyphen/>
        <w:t>do pa</w:t>
        <w:softHyphen/>
        <w:t>ra o ca</w:t>
        <w:softHyphen/>
        <w:t>so da autora o ano em que o di</w:t>
        <w:softHyphen/>
        <w:t>to cu</w:t>
        <w:softHyphen/>
        <w:t>jo mor</w:t>
        <w:softHyphen/>
        <w:t>reu, ou seja, em ________ de __________ de ___________, em tal oca</w:t>
        <w:softHyphen/>
        <w:t>sião já se ha</w:t>
        <w:softHyphen/>
        <w:t>via cum</w:t>
        <w:softHyphen/>
        <w:t>pri</w:t>
        <w:softHyphen/>
        <w:t>do o re</w:t>
        <w:softHyphen/>
        <w:t>qui</w:t>
        <w:softHyphen/>
        <w:t>si</w:t>
        <w:softHyphen/>
        <w:t>to con</w:t>
        <w:softHyphen/>
        <w:t>tri</w:t>
        <w:softHyphen/>
        <w:t>bu</w:t>
        <w:softHyphen/>
        <w:t>ti</w:t>
        <w:softHyphen/>
        <w:t xml:space="preserve">v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ra, o de cu</w:t>
        <w:softHyphen/>
        <w:t>jus fo</w:t>
        <w:softHyphen/>
        <w:t>ra ins</w:t>
        <w:softHyphen/>
        <w:t>cri</w:t>
        <w:softHyphen/>
        <w:t>to na Previdência Social ain</w:t>
        <w:softHyphen/>
        <w:t>da em 1975, não ha</w:t>
        <w:softHyphen/>
        <w:t>ven</w:t>
        <w:softHyphen/>
        <w:t>do dú</w:t>
        <w:softHyphen/>
        <w:t>vi</w:t>
        <w:softHyphen/>
        <w:t>da que a ele se apli</w:t>
        <w:softHyphen/>
        <w:t>ca</w:t>
        <w:softHyphen/>
        <w:t>va o dis</w:t>
        <w:softHyphen/>
        <w:t>pos</w:t>
        <w:softHyphen/>
        <w:t>to no art. 142 da Lei Orgânica da Previdência Social, bem co</w:t>
        <w:softHyphen/>
        <w:t>mo, à vis</w:t>
        <w:softHyphen/>
        <w:t>ta do art. 3º da Lei 10.666/03 te</w:t>
        <w:softHyphen/>
        <w:t>ria di</w:t>
        <w:softHyphen/>
        <w:t>rei</w:t>
        <w:softHyphen/>
        <w:t>to à apo</w:t>
        <w:softHyphen/>
        <w:t>sen</w:t>
        <w:softHyphen/>
        <w:t>ta</w:t>
        <w:softHyphen/>
        <w:t>do</w:t>
        <w:softHyphen/>
        <w:t>ria se com</w:t>
        <w:softHyphen/>
        <w:t>ple</w:t>
        <w:softHyphen/>
        <w:t>tas</w:t>
        <w:softHyphen/>
        <w:t>se a ida</w:t>
        <w:softHyphen/>
        <w:t>de. Tendo mor</w:t>
        <w:softHyphen/>
        <w:t>ri</w:t>
        <w:softHyphen/>
        <w:t xml:space="preserve">do, </w:t>
        <w:softHyphen/>
        <w:t>seus de</w:t>
        <w:softHyphen/>
        <w:t>pen</w:t>
        <w:softHyphen/>
        <w:t>den</w:t>
        <w:softHyphen/>
        <w:t>tes têm di</w:t>
        <w:softHyphen/>
        <w:t>rei</w:t>
        <w:softHyphen/>
        <w:t>to à pen</w:t>
        <w:softHyphen/>
        <w:t>são por mor</w:t>
        <w:softHyphen/>
        <w:t xml:space="preserve">te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Fazemos bre</w:t>
        <w:softHyphen/>
        <w:t>ve aná</w:t>
        <w:softHyphen/>
        <w:t>li</w:t>
        <w:softHyphen/>
        <w:t>se só</w:t>
        <w:softHyphen/>
        <w:t>cio-com</w:t>
        <w:softHyphen/>
        <w:t>pa</w:t>
        <w:softHyphen/>
        <w:t>ra</w:t>
        <w:softHyphen/>
        <w:t>ti</w:t>
        <w:softHyphen/>
        <w:t>va do be</w:t>
        <w:softHyphen/>
        <w:t>ne</w:t>
        <w:softHyphen/>
        <w:t>fí</w:t>
        <w:softHyphen/>
        <w:t>cio de pen</w:t>
        <w:softHyphen/>
        <w:t>são por mor</w:t>
        <w:softHyphen/>
        <w:t>te com o de apo</w:t>
        <w:softHyphen/>
        <w:t>sen</w:t>
        <w:softHyphen/>
        <w:t>ta</w:t>
        <w:softHyphen/>
        <w:t>do</w:t>
        <w:softHyphen/>
        <w:t>ria por ida</w:t>
        <w:softHyphen/>
        <w:t xml:space="preserve">de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3º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não se</w:t>
        <w:softHyphen/>
        <w:t>rá con</w:t>
        <w:softHyphen/>
        <w:t>si</w:t>
        <w:softHyphen/>
        <w:t>de</w:t>
        <w:softHyphen/>
        <w:t>ra</w:t>
        <w:softHyphen/>
        <w:t>da pa</w:t>
        <w:softHyphen/>
        <w:t>ra a con</w:t>
        <w:softHyphen/>
        <w:t>ces</w:t>
        <w:softHyphen/>
        <w:t>são das apo</w:t>
        <w:softHyphen/>
        <w:t>sen</w:t>
        <w:softHyphen/>
        <w:t>ta</w:t>
        <w:softHyphen/>
        <w:t>do</w:t>
        <w:softHyphen/>
        <w:t>rias por tem</w:t>
        <w:softHyphen/>
        <w:t>po de con</w:t>
        <w:softHyphen/>
        <w:t>tri</w:t>
        <w:softHyphen/>
        <w:t>bui</w:t>
        <w:softHyphen/>
        <w:t>ção e es</w:t>
        <w:softHyphen/>
        <w:t>pe</w:t>
        <w:softHyphen/>
        <w:t xml:space="preserve">cial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§ 1º Na hi</w:t>
        <w:softHyphen/>
        <w:t>pó</w:t>
        <w:softHyphen/>
        <w:t>te</w:t>
        <w:softHyphen/>
        <w:t>se de apo</w:t>
        <w:softHyphen/>
        <w:t>sen</w:t>
        <w:softHyphen/>
        <w:t>ta</w:t>
        <w:softHyphen/>
        <w:t>do</w:t>
        <w:softHyphen/>
        <w:t>ria por ida</w:t>
        <w:softHyphen/>
        <w:t>de,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não se</w:t>
        <w:softHyphen/>
        <w:t>rá con</w:t>
        <w:softHyphen/>
        <w:t>si</w:t>
        <w:softHyphen/>
        <w:t>de</w:t>
        <w:softHyphen/>
        <w:t>ra</w:t>
        <w:softHyphen/>
        <w:t>da pa</w:t>
        <w:softHyphen/>
        <w:t>ra a con</w:t>
        <w:softHyphen/>
        <w:t>ces</w:t>
        <w:softHyphen/>
        <w:t>são des</w:t>
        <w:softHyphen/>
        <w:t>se be</w:t>
        <w:softHyphen/>
        <w:t>ne</w:t>
        <w:softHyphen/>
        <w:t>fí</w:t>
        <w:softHyphen/>
        <w:t>cio, des</w:t>
        <w:softHyphen/>
        <w:t>de que o se</w:t>
        <w:softHyphen/>
        <w:t>gu</w:t>
        <w:softHyphen/>
        <w:t>ra</w:t>
        <w:softHyphen/>
        <w:t>do con</w:t>
        <w:softHyphen/>
        <w:t>te com, no mí</w:t>
        <w:softHyphen/>
        <w:t>ni</w:t>
        <w:softHyphen/>
        <w:t>mo, o tem</w:t>
        <w:softHyphen/>
        <w:t>po de con</w:t>
        <w:softHyphen/>
        <w:t>tri</w:t>
        <w:softHyphen/>
        <w:t>bui</w:t>
        <w:softHyphen/>
        <w:t>ção cor</w:t>
        <w:softHyphen/>
        <w:t>res</w:t>
        <w:softHyphen/>
        <w:t>pon</w:t>
        <w:softHyphen/>
        <w:t>den</w:t>
        <w:softHyphen/>
        <w:t>te ao exi</w:t>
        <w:softHyphen/>
        <w:t>gi</w:t>
        <w:softHyphen/>
        <w:t>do pa</w:t>
        <w:softHyphen/>
        <w:t>ra efei</w:t>
        <w:softHyphen/>
        <w:t>to de ca</w:t>
        <w:softHyphen/>
        <w:t>rên</w:t>
        <w:softHyphen/>
        <w:t>cia na da</w:t>
        <w:softHyphen/>
        <w:t>ta do re</w:t>
        <w:softHyphen/>
        <w:t>que</w:t>
        <w:softHyphen/>
        <w:t>ri</w:t>
        <w:softHyphen/>
        <w:t>men</w:t>
        <w:softHyphen/>
        <w:t>to do be</w:t>
        <w:softHyphen/>
        <w:t>ne</w:t>
        <w:softHyphen/>
        <w:t>fí</w:t>
        <w:softHyphen/>
        <w:t>c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 acor</w:t>
        <w:softHyphen/>
        <w:t>do com os dis</w:t>
        <w:softHyphen/>
        <w:t>po</w:t>
        <w:softHyphen/>
        <w:t>si</w:t>
        <w:softHyphen/>
        <w:t>ti</w:t>
        <w:softHyphen/>
        <w:t>vos aci</w:t>
        <w:softHyphen/>
        <w:t>ma trans</w:t>
        <w:softHyphen/>
        <w:t>cri</w:t>
        <w:softHyphen/>
        <w:t>tos, po</w:t>
        <w:softHyphen/>
        <w:t>de-se ob</w:t>
        <w:softHyphen/>
        <w:t>ser</w:t>
        <w:softHyphen/>
        <w:t>var que a lei tem pro</w:t>
        <w:softHyphen/>
        <w:t>te</w:t>
        <w:softHyphen/>
        <w:t>gi</w:t>
        <w:softHyphen/>
        <w:t>do o ido</w:t>
        <w:softHyphen/>
        <w:t>so, ga</w:t>
        <w:softHyphen/>
        <w:t>ran</w:t>
        <w:softHyphen/>
        <w:t>tin</w:t>
        <w:softHyphen/>
        <w:t>do-lhe a apo</w:t>
        <w:softHyphen/>
        <w:t>sen</w:t>
        <w:softHyphen/>
        <w:t>ta</w:t>
        <w:softHyphen/>
        <w:t>do</w:t>
        <w:softHyphen/>
        <w:t>ria em</w:t>
        <w:softHyphen/>
        <w:t>bo</w:t>
        <w:softHyphen/>
        <w:t>ra te</w:t>
        <w:softHyphen/>
        <w:t>nha per</w:t>
        <w:softHyphen/>
        <w:t>di</w:t>
        <w:softHyphen/>
        <w:t>do 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, em con</w:t>
        <w:softHyphen/>
        <w:t>for</w:t>
        <w:softHyphen/>
        <w:t>mi</w:t>
        <w:softHyphen/>
        <w:t>da</w:t>
        <w:softHyphen/>
        <w:t>de com a ta</w:t>
        <w:softHyphen/>
        <w:t>be</w:t>
        <w:softHyphen/>
        <w:t>la do ar</w:t>
        <w:softHyphen/>
        <w:t>ti</w:t>
        <w:softHyphen/>
        <w:t>go 142 da Lei 8.213/91 e com o ar</w:t>
        <w:softHyphen/>
        <w:t>ti</w:t>
        <w:softHyphen/>
        <w:t xml:space="preserve">go 3º da Lei 10.666/03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Todavia, mes</w:t>
        <w:softHyphen/>
        <w:t>ma pro</w:t>
        <w:softHyphen/>
        <w:t>te</w:t>
        <w:softHyphen/>
        <w:t>ção tem ne</w:t>
        <w:softHyphen/>
        <w:t>ga</w:t>
        <w:softHyphen/>
        <w:t>do à fa</w:t>
        <w:softHyphen/>
        <w:t>mí</w:t>
        <w:softHyphen/>
        <w:t>lia, à in</w:t>
        <w:softHyphen/>
        <w:t>fân</w:t>
        <w:softHyphen/>
        <w:t>cia e à ado</w:t>
        <w:softHyphen/>
        <w:t>les</w:t>
        <w:softHyphen/>
        <w:t>cên</w:t>
        <w:softHyphen/>
        <w:t>cia – con</w:t>
        <w:softHyphen/>
        <w:t>fron</w:t>
        <w:softHyphen/>
        <w:t>tan</w:t>
        <w:softHyphen/>
        <w:t>do ou</w:t>
        <w:softHyphen/>
        <w:t>tras nor</w:t>
        <w:softHyphen/>
        <w:t>mas le</w:t>
        <w:softHyphen/>
        <w:t>gais e im</w:t>
        <w:softHyphen/>
        <w:t>pe</w:t>
        <w:softHyphen/>
        <w:t>din</w:t>
        <w:softHyphen/>
        <w:t>do o cum</w:t>
        <w:softHyphen/>
        <w:t>pri</w:t>
        <w:softHyphen/>
        <w:t>men</w:t>
        <w:softHyphen/>
        <w:t>to de prin</w:t>
        <w:softHyphen/>
        <w:t>cí</w:t>
        <w:softHyphen/>
        <w:t>pios cons</w:t>
        <w:softHyphen/>
        <w:t>ti</w:t>
        <w:softHyphen/>
        <w:t>tu</w:t>
        <w:softHyphen/>
        <w:t>cio</w:t>
        <w:softHyphen/>
        <w:t>nais es</w:t>
        <w:softHyphen/>
        <w:t>pe</w:t>
        <w:softHyphen/>
        <w:t>cí</w:t>
        <w:softHyphen/>
        <w:t>fi</w:t>
        <w:softHyphen/>
        <w:t>cos (art. 203 da Constituição), ao in</w:t>
        <w:softHyphen/>
        <w:t>via</w:t>
        <w:softHyphen/>
        <w:t>bi</w:t>
        <w:softHyphen/>
        <w:t>li</w:t>
        <w:softHyphen/>
        <w:t>zar pe</w:t>
        <w:softHyphen/>
        <w:t>la proi</w:t>
        <w:softHyphen/>
        <w:t>bi</w:t>
        <w:softHyphen/>
        <w:t>ção con</w:t>
        <w:softHyphen/>
        <w:t>ti</w:t>
        <w:softHyphen/>
        <w:t>da no ar</w:t>
        <w:softHyphen/>
        <w:t>ti</w:t>
        <w:softHyphen/>
        <w:t xml:space="preserve">go 102 e </w:t>
        <w:softHyphen/>
        <w:t>seus pa</w:t>
        <w:softHyphen/>
        <w:t>rá</w:t>
        <w:softHyphen/>
        <w:t>gra</w:t>
        <w:softHyphen/>
        <w:t>fos o be</w:t>
        <w:softHyphen/>
        <w:t>ne</w:t>
        <w:softHyphen/>
        <w:t>fí</w:t>
        <w:softHyphen/>
        <w:t>cio de pen</w:t>
        <w:softHyphen/>
        <w:t>são por mor</w:t>
        <w:softHyphen/>
        <w:t>te aos de</w:t>
        <w:softHyphen/>
        <w:t>pen</w:t>
        <w:softHyphen/>
        <w:t>den</w:t>
        <w:softHyphen/>
        <w:t>tes, ain</w:t>
        <w:softHyphen/>
        <w:t>da que nas mes</w:t>
        <w:softHyphen/>
        <w:t>mas con</w:t>
        <w:softHyphen/>
        <w:t>di</w:t>
        <w:softHyphen/>
        <w:t>ções em que se</w:t>
        <w:softHyphen/>
        <w:t>ria con</w:t>
        <w:softHyphen/>
        <w:t>ce</w:t>
        <w:softHyphen/>
        <w:t>di</w:t>
        <w:softHyphen/>
        <w:t>da a apo</w:t>
        <w:softHyphen/>
        <w:t>sen</w:t>
        <w:softHyphen/>
        <w:t>ta</w:t>
        <w:softHyphen/>
        <w:t>do</w:t>
        <w:softHyphen/>
        <w:t>ria, bem co</w:t>
        <w:softHyphen/>
        <w:t>mo even</w:t>
        <w:softHyphen/>
        <w:t>tual pen</w:t>
        <w:softHyphen/>
        <w:t>são por mor</w:t>
        <w:softHyphen/>
        <w:t>te con</w:t>
        <w:softHyphen/>
        <w:t>se</w:t>
        <w:softHyphen/>
        <w:t>qüen</w:t>
        <w:softHyphen/>
        <w:t>te des</w:t>
        <w:softHyphen/>
        <w:t xml:space="preserve">t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vidente que a apli</w:t>
        <w:softHyphen/>
        <w:t>ca</w:t>
        <w:softHyphen/>
        <w:t xml:space="preserve">ção de </w:t>
        <w:softHyphen/>
        <w:t>tais dis</w:t>
        <w:softHyphen/>
        <w:t>po</w:t>
        <w:softHyphen/>
        <w:t>si</w:t>
        <w:softHyphen/>
        <w:t>ti</w:t>
        <w:softHyphen/>
        <w:t>vos ina</w:t>
        <w:softHyphen/>
        <w:t>de</w:t>
        <w:softHyphen/>
        <w:t>qua</w:t>
        <w:softHyphen/>
        <w:t>dos ao di</w:t>
        <w:softHyphen/>
        <w:t>rei</w:t>
        <w:softHyphen/>
        <w:t>to da autora con</w:t>
        <w:softHyphen/>
        <w:t>fron</w:t>
        <w:softHyphen/>
        <w:t>ta o sis</w:t>
        <w:softHyphen/>
        <w:t>te</w:t>
        <w:softHyphen/>
        <w:t>ma, des</w:t>
        <w:softHyphen/>
        <w:t>toa do or</w:t>
        <w:softHyphen/>
        <w:t>de</w:t>
        <w:softHyphen/>
        <w:t>na</w:t>
        <w:softHyphen/>
        <w:t>men</w:t>
        <w:softHyphen/>
        <w:t>to ju</w:t>
        <w:softHyphen/>
        <w:t>rí</w:t>
        <w:softHyphen/>
        <w:t>di</w:t>
        <w:softHyphen/>
        <w:t>co e vio</w:t>
        <w:softHyphen/>
        <w:t>la o prin</w:t>
        <w:softHyphen/>
        <w:t>cí</w:t>
        <w:softHyphen/>
        <w:t>pio da pro</w:t>
        <w:softHyphen/>
        <w:t>por</w:t>
        <w:softHyphen/>
        <w:t>cio</w:t>
        <w:softHyphen/>
        <w:t>na</w:t>
        <w:softHyphen/>
        <w:t>li</w:t>
        <w:softHyphen/>
        <w:t>da</w:t>
        <w:softHyphen/>
        <w:t>de aci</w:t>
        <w:softHyphen/>
        <w:t>ma ci</w:t>
        <w:softHyphen/>
        <w:t>ta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ssinalamos o au</w:t>
        <w:softHyphen/>
        <w:t>to</w:t>
        <w:softHyphen/>
        <w:t>ri</w:t>
        <w:softHyphen/>
        <w:t>za</w:t>
        <w:softHyphen/>
        <w:t>do es</w:t>
        <w:softHyphen/>
        <w:t>có</w:t>
        <w:softHyphen/>
        <w:t xml:space="preserve">lio de Gilmar Ferreira Mendes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Lei que con</w:t>
        <w:softHyphen/>
        <w:t>te</w:t>
        <w:softHyphen/>
        <w:t>nha res</w:t>
        <w:softHyphen/>
        <w:t>tri</w:t>
        <w:softHyphen/>
        <w:t>ções ina</w:t>
        <w:softHyphen/>
        <w:t>de</w:t>
        <w:softHyphen/>
        <w:t>qua</w:t>
        <w:softHyphen/>
        <w:t>das ou des</w:t>
        <w:softHyphen/>
        <w:t>pro</w:t>
        <w:softHyphen/>
        <w:t>por</w:t>
        <w:softHyphen/>
        <w:t>cio</w:t>
        <w:softHyphen/>
        <w:t>nais (não ra</w:t>
        <w:softHyphen/>
        <w:t>zoá</w:t>
        <w:softHyphen/>
        <w:t>veis) ofen</w:t>
        <w:softHyphen/>
        <w:t>de ao prin</w:t>
        <w:softHyphen/>
        <w:t>cí</w:t>
        <w:softHyphen/>
        <w:t>pio da pro</w:t>
        <w:softHyphen/>
        <w:t>por</w:t>
        <w:softHyphen/>
        <w:t>cio</w:t>
        <w:softHyphen/>
        <w:t>na</w:t>
        <w:softHyphen/>
        <w:t>li</w:t>
        <w:softHyphen/>
        <w:t>da</w:t>
        <w:softHyphen/>
        <w:t>de da lei (...). A dou</w:t>
        <w:softHyphen/>
        <w:t>tri</w:t>
        <w:softHyphen/>
        <w:t>na cons</w:t>
        <w:softHyphen/>
        <w:t>ti</w:t>
        <w:softHyphen/>
        <w:t>tu</w:t>
        <w:softHyphen/>
        <w:t>cio</w:t>
        <w:softHyphen/>
        <w:t xml:space="preserve">nal </w:t>
        <w:softHyphen/>
        <w:t>mais mo</w:t>
        <w:softHyphen/>
        <w:t>der</w:t>
        <w:softHyphen/>
        <w:t>na en</w:t>
        <w:softHyphen/>
        <w:t>fa</w:t>
        <w:softHyphen/>
        <w:t>ti</w:t>
        <w:softHyphen/>
        <w:t>za que, em se tra</w:t>
        <w:softHyphen/>
        <w:t>tan</w:t>
        <w:softHyphen/>
        <w:t>do de im</w:t>
        <w:softHyphen/>
        <w:t>po</w:t>
        <w:softHyphen/>
        <w:t>si</w:t>
        <w:softHyphen/>
        <w:t>ção de res</w:t>
        <w:softHyphen/>
        <w:t>tri</w:t>
        <w:softHyphen/>
        <w:t>ções a de</w:t>
        <w:softHyphen/>
        <w:t>ter</w:t>
        <w:softHyphen/>
        <w:t>mi</w:t>
        <w:softHyphen/>
        <w:t>na</w:t>
        <w:softHyphen/>
        <w:t>dos di</w:t>
        <w:softHyphen/>
        <w:t>rei</w:t>
        <w:softHyphen/>
        <w:t>tos, de</w:t>
        <w:softHyphen/>
        <w:t>ve-se in</w:t>
        <w:softHyphen/>
        <w:t>da</w:t>
        <w:softHyphen/>
        <w:t>gar não ape</w:t>
        <w:softHyphen/>
        <w:t>nas so</w:t>
        <w:softHyphen/>
        <w:t>bre a ad</w:t>
        <w:softHyphen/>
        <w:t>mi</w:t>
        <w:softHyphen/>
        <w:t>nis</w:t>
        <w:softHyphen/>
        <w:t>tra</w:t>
        <w:softHyphen/>
        <w:t>ção cons</w:t>
        <w:softHyphen/>
        <w:t>ti</w:t>
        <w:softHyphen/>
        <w:t>tu</w:t>
        <w:softHyphen/>
        <w:t>cio</w:t>
        <w:softHyphen/>
        <w:t>nal da res</w:t>
        <w:softHyphen/>
        <w:t>tri</w:t>
        <w:softHyphen/>
        <w:t>ção even</w:t>
        <w:softHyphen/>
        <w:t>tual</w:t>
        <w:softHyphen/>
        <w:t>men</w:t>
        <w:softHyphen/>
        <w:t>te fi</w:t>
        <w:softHyphen/>
        <w:t>xa</w:t>
        <w:softHyphen/>
        <w:t>da (re</w:t>
        <w:softHyphen/>
        <w:t>ser</w:t>
        <w:softHyphen/>
        <w:t>va le</w:t>
        <w:softHyphen/>
        <w:t>gal), mas tam</w:t>
        <w:softHyphen/>
        <w:t>bém so</w:t>
        <w:softHyphen/>
        <w:t>bre a com</w:t>
        <w:softHyphen/>
        <w:t>pa</w:t>
        <w:softHyphen/>
        <w:t>ti</w:t>
        <w:softHyphen/>
        <w:t>bi</w:t>
        <w:softHyphen/>
        <w:t>li</w:t>
        <w:softHyphen/>
        <w:t>da</w:t>
        <w:softHyphen/>
        <w:t>de das res</w:t>
        <w:softHyphen/>
        <w:t>tri</w:t>
        <w:softHyphen/>
        <w:t>ções es</w:t>
        <w:softHyphen/>
        <w:t>ta</w:t>
        <w:softHyphen/>
        <w:t>be</w:t>
        <w:softHyphen/>
        <w:t>le</w:t>
        <w:softHyphen/>
        <w:t>ci</w:t>
        <w:softHyphen/>
        <w:t>das com o prin</w:t>
        <w:softHyphen/>
        <w:t>cí</w:t>
        <w:softHyphen/>
        <w:t>pio da pro</w:t>
        <w:softHyphen/>
        <w:t>por</w:t>
        <w:softHyphen/>
        <w:t>cio</w:t>
        <w:softHyphen/>
        <w:t>na</w:t>
        <w:softHyphen/>
        <w:t>li</w:t>
        <w:softHyphen/>
        <w:t>da</w:t>
        <w:softHyphen/>
        <w:t>de. Essa no</w:t>
        <w:softHyphen/>
        <w:t>va orien</w:t>
        <w:softHyphen/>
        <w:t>ta</w:t>
        <w:softHyphen/>
        <w:t>ção, que per</w:t>
        <w:softHyphen/>
        <w:t>mi</w:t>
        <w:softHyphen/>
        <w:t>tiu con</w:t>
        <w:softHyphen/>
        <w:t>ver</w:t>
        <w:softHyphen/>
        <w:t>ter o prin</w:t>
        <w:softHyphen/>
        <w:t>cí</w:t>
        <w:softHyphen/>
        <w:t>pio da re</w:t>
        <w:softHyphen/>
        <w:t>ser</w:t>
        <w:softHyphen/>
        <w:t>va le</w:t>
        <w:softHyphen/>
        <w:t>gal (Gesetzesvorbehalt) no prin</w:t>
        <w:softHyphen/>
        <w:t>cí</w:t>
        <w:softHyphen/>
        <w:t>pio da re</w:t>
        <w:softHyphen/>
        <w:t>ser</w:t>
        <w:softHyphen/>
        <w:t>va le</w:t>
        <w:softHyphen/>
        <w:t>gal pro</w:t>
        <w:softHyphen/>
        <w:t>por</w:t>
        <w:softHyphen/>
        <w:t>cio</w:t>
        <w:softHyphen/>
        <w:t>nal (vor</w:t>
        <w:softHyphen/>
        <w:t>be</w:t>
        <w:softHyphen/>
        <w:t>halt des ve</w:t>
        <w:softHyphen/>
        <w:t>rhalt</w:t>
        <w:softHyphen/>
        <w:t>nis</w:t>
        <w:softHyphen/>
        <w:t>mas</w:t>
        <w:softHyphen/>
        <w:t>sin</w:t>
        <w:softHyphen/>
        <w:t>gen Gesetzes), pres</w:t>
        <w:softHyphen/>
        <w:t>su</w:t>
        <w:softHyphen/>
        <w:t>põe não só a le</w:t>
        <w:softHyphen/>
        <w:t>gi</w:t>
        <w:softHyphen/>
        <w:t>ti</w:t>
        <w:softHyphen/>
        <w:t>mi</w:t>
        <w:softHyphen/>
        <w:t>da</w:t>
        <w:softHyphen/>
        <w:t xml:space="preserve">de dos </w:t>
        <w:softHyphen/>
        <w:t>meios uti</w:t>
        <w:softHyphen/>
        <w:t>li</w:t>
        <w:softHyphen/>
        <w:t>za</w:t>
        <w:softHyphen/>
        <w:t xml:space="preserve">dos e dos </w:t>
        <w:softHyphen/>
        <w:t>fins per</w:t>
        <w:softHyphen/>
        <w:t>se</w:t>
        <w:softHyphen/>
        <w:t>gui</w:t>
        <w:softHyphen/>
        <w:t>dos pe</w:t>
        <w:softHyphen/>
        <w:t>lo le</w:t>
        <w:softHyphen/>
        <w:t>gis</w:t>
        <w:softHyphen/>
        <w:t>la</w:t>
        <w:softHyphen/>
        <w:t>dor, mas tam</w:t>
        <w:softHyphen/>
        <w:t>bém a ade</w:t>
        <w:softHyphen/>
        <w:t>qua</w:t>
        <w:softHyphen/>
        <w:t>ção des</w:t>
        <w:softHyphen/>
        <w:t xml:space="preserve">ses </w:t>
        <w:softHyphen/>
        <w:t>meios pa</w:t>
        <w:softHyphen/>
        <w:t>ra a ob</w:t>
        <w:softHyphen/>
        <w:t>ten</w:t>
        <w:softHyphen/>
        <w:t>ção dos ob</w:t>
        <w:softHyphen/>
        <w:t>je</w:t>
        <w:softHyphen/>
        <w:t>ti</w:t>
        <w:softHyphen/>
        <w:t>vos pre</w:t>
        <w:softHyphen/>
        <w:t>ten</w:t>
        <w:softHyphen/>
        <w:t>di</w:t>
        <w:softHyphen/>
        <w:t>dos (Geeignetheit) e a ne</w:t>
        <w:softHyphen/>
        <w:t>ces</w:t>
        <w:softHyphen/>
        <w:t>si</w:t>
        <w:softHyphen/>
        <w:t>da</w:t>
        <w:softHyphen/>
        <w:t>de de sua uti</w:t>
        <w:softHyphen/>
        <w:t>li</w:t>
        <w:softHyphen/>
        <w:t>za</w:t>
        <w:softHyphen/>
        <w:t xml:space="preserve">ção (Notwendgkeit </w:t>
        <w:softHyphen/>
        <w:t>oder Erforderlichkeit). (Revista de Direito Administrativo, 191, p. 49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m seu O prin</w:t>
        <w:softHyphen/>
        <w:t>cí</w:t>
        <w:softHyphen/>
        <w:t>pio da pro</w:t>
        <w:softHyphen/>
        <w:t>por</w:t>
        <w:softHyphen/>
        <w:t>cio</w:t>
        <w:softHyphen/>
        <w:t>na</w:t>
        <w:softHyphen/>
        <w:t>li</w:t>
        <w:softHyphen/>
        <w:t>da</w:t>
        <w:softHyphen/>
        <w:t>de e o con</w:t>
        <w:softHyphen/>
        <w:t>tro</w:t>
        <w:softHyphen/>
        <w:t>le de 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 xml:space="preserve">de das </w:t>
        <w:softHyphen/>
        <w:t>leis res</w:t>
        <w:softHyphen/>
        <w:t>tri</w:t>
        <w:softHyphen/>
        <w:t>ti</w:t>
        <w:softHyphen/>
        <w:t>vas de di</w:t>
        <w:softHyphen/>
        <w:t>rei</w:t>
        <w:softHyphen/>
        <w:t>tos fun</w:t>
        <w:softHyphen/>
        <w:t>da</w:t>
        <w:softHyphen/>
        <w:t>men</w:t>
        <w:softHyphen/>
        <w:t>tais, 2ª ed., Brasília: Brasília Jurídica, 2000, p. 217, a sur</w:t>
        <w:softHyphen/>
        <w:t>preen</w:t>
        <w:softHyphen/>
        <w:t>den</w:t>
        <w:softHyphen/>
        <w:t>te dou</w:t>
        <w:softHyphen/>
        <w:t>tri</w:t>
        <w:softHyphen/>
        <w:t>na</w:t>
        <w:softHyphen/>
        <w:t>do</w:t>
        <w:softHyphen/>
        <w:t>ra e procuradora de Justiça do Distrito Federal, Suzana de Toledo Barros, ex</w:t>
        <w:softHyphen/>
        <w:t>pli</w:t>
        <w:softHyphen/>
        <w:t>ca o con</w:t>
        <w:softHyphen/>
        <w:t>teú</w:t>
        <w:softHyphen/>
        <w:t>do do prin</w:t>
        <w:softHyphen/>
        <w:t>cí</w:t>
        <w:softHyphen/>
        <w:t>pio ora sor</w:t>
        <w:softHyphen/>
        <w:t>vi</w:t>
        <w:softHyphen/>
        <w:t>do pe</w:t>
        <w:softHyphen/>
        <w:t>lo di</w:t>
        <w:softHyphen/>
        <w:t>rei</w:t>
        <w:softHyphen/>
        <w:t>to bra</w:t>
        <w:softHyphen/>
        <w:t>si</w:t>
        <w:softHyphen/>
        <w:t>lei</w:t>
        <w:softHyphen/>
        <w:t>ro me</w:t>
        <w:softHyphen/>
        <w:t>dian</w:t>
        <w:softHyphen/>
        <w:t>te jul</w:t>
        <w:softHyphen/>
        <w:t>ga</w:t>
        <w:softHyphen/>
        <w:t>men</w:t>
        <w:softHyphen/>
        <w:t>to pro</w:t>
        <w:softHyphen/>
        <w:t>fe</w:t>
        <w:softHyphen/>
        <w:t>ri</w:t>
        <w:softHyphen/>
        <w:t>do pe</w:t>
        <w:softHyphen/>
        <w:t>lo Tribunal Alemão (Bun</w:t>
        <w:softHyphen/>
        <w:t xml:space="preserve">desverfassungsgericht)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O </w:t>
        <w:softHyphen/>
        <w:t>meio em</w:t>
        <w:softHyphen/>
        <w:t>pre</w:t>
        <w:softHyphen/>
        <w:t>ga</w:t>
        <w:softHyphen/>
        <w:t>do pe</w:t>
        <w:softHyphen/>
        <w:t>lo le</w:t>
        <w:softHyphen/>
        <w:t>gis</w:t>
        <w:softHyphen/>
        <w:t>la</w:t>
        <w:softHyphen/>
        <w:t>dor de</w:t>
        <w:softHyphen/>
        <w:t>ve ser ade</w:t>
        <w:softHyphen/>
        <w:t>qua</w:t>
        <w:softHyphen/>
        <w:t>do e ne</w:t>
        <w:softHyphen/>
        <w:t>ces</w:t>
        <w:softHyphen/>
        <w:t>sá</w:t>
        <w:softHyphen/>
        <w:t>rio pa</w:t>
        <w:softHyphen/>
        <w:t>ra al</w:t>
        <w:softHyphen/>
        <w:t>can</w:t>
        <w:softHyphen/>
        <w:t>çar o ob</w:t>
        <w:softHyphen/>
        <w:t>je</w:t>
        <w:softHyphen/>
        <w:t>ti</w:t>
        <w:softHyphen/>
        <w:t>vo pro</w:t>
        <w:softHyphen/>
        <w:t>cu</w:t>
        <w:softHyphen/>
        <w:t>ra</w:t>
        <w:softHyphen/>
        <w:t xml:space="preserve">do. O </w:t>
        <w:softHyphen/>
        <w:t>meio é ade</w:t>
        <w:softHyphen/>
        <w:t>qua</w:t>
        <w:softHyphen/>
        <w:t>do quan</w:t>
        <w:softHyphen/>
        <w:t>do com seu au</w:t>
        <w:softHyphen/>
        <w:t>xí</w:t>
        <w:softHyphen/>
        <w:t>lio se po</w:t>
        <w:softHyphen/>
        <w:t>de al</w:t>
        <w:softHyphen/>
        <w:t>can</w:t>
        <w:softHyphen/>
        <w:t>çar o re</w:t>
        <w:softHyphen/>
        <w:t>sul</w:t>
        <w:softHyphen/>
        <w:t>ta</w:t>
        <w:softHyphen/>
        <w:t>do de</w:t>
        <w:softHyphen/>
        <w:t>se</w:t>
        <w:softHyphen/>
        <w:t>ja</w:t>
        <w:softHyphen/>
        <w:t>do e ne</w:t>
        <w:softHyphen/>
        <w:t>ces</w:t>
        <w:softHyphen/>
        <w:t>sá</w:t>
        <w:softHyphen/>
        <w:t>rio quan</w:t>
        <w:softHyphen/>
        <w:t>do o le</w:t>
        <w:softHyphen/>
        <w:t>gis</w:t>
        <w:softHyphen/>
        <w:t>la</w:t>
        <w:softHyphen/>
        <w:t>dor não po</w:t>
        <w:softHyphen/>
        <w:t>de</w:t>
        <w:softHyphen/>
        <w:t>ria ter es</w:t>
        <w:softHyphen/>
        <w:t>co</w:t>
        <w:softHyphen/>
        <w:t>lhi</w:t>
        <w:softHyphen/>
        <w:t>do ou</w:t>
        <w:softHyphen/>
        <w:t xml:space="preserve">tro </w:t>
        <w:softHyphen/>
        <w:t>meio, igual</w:t>
        <w:softHyphen/>
        <w:t>men</w:t>
        <w:softHyphen/>
        <w:t>te efi</w:t>
        <w:softHyphen/>
        <w:t>caz, mas que não li</w:t>
        <w:softHyphen/>
        <w:t>mi</w:t>
        <w:softHyphen/>
        <w:t>tas</w:t>
        <w:softHyphen/>
        <w:t>se ou que li</w:t>
        <w:softHyphen/>
        <w:t>mi</w:t>
        <w:softHyphen/>
        <w:t>tas</w:t>
        <w:softHyphen/>
        <w:t>se da ma</w:t>
        <w:softHyphen/>
        <w:t>nei</w:t>
        <w:softHyphen/>
        <w:t>ra me</w:t>
        <w:softHyphen/>
        <w:t>nos sen</w:t>
        <w:softHyphen/>
        <w:t>sí</w:t>
        <w:softHyphen/>
        <w:t>vel o di</w:t>
        <w:softHyphen/>
        <w:t>rei</w:t>
        <w:softHyphen/>
        <w:t>to fun</w:t>
        <w:softHyphen/>
        <w:t>da</w:t>
        <w:softHyphen/>
        <w:t>men</w:t>
        <w:softHyphen/>
        <w:t>tal. Ao Judiciário ape</w:t>
        <w:softHyphen/>
        <w:t>nas in</w:t>
        <w:softHyphen/>
        <w:t>cum</w:t>
        <w:softHyphen/>
        <w:t>be, em se</w:t>
        <w:softHyphen/>
        <w:t>de de con</w:t>
        <w:softHyphen/>
        <w:t>tro</w:t>
        <w:softHyphen/>
        <w:t xml:space="preserve">le das </w:t>
        <w:softHyphen/>
        <w:t>leis, im</w:t>
        <w:softHyphen/>
        <w:t>pe</w:t>
        <w:softHyphen/>
        <w:t>dir que a lei in</w:t>
        <w:softHyphen/>
        <w:t>cons</w:t>
        <w:softHyphen/>
        <w:t>ti</w:t>
        <w:softHyphen/>
        <w:t>tu</w:t>
        <w:softHyphen/>
        <w:t>cio</w:t>
        <w:softHyphen/>
        <w:t>nal pro</w:t>
        <w:softHyphen/>
        <w:t>du</w:t>
        <w:softHyphen/>
        <w:t xml:space="preserve">za </w:t>
        <w:softHyphen/>
        <w:t>seus efei</w:t>
        <w:softHyphen/>
        <w:t>t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Trazer o en</w:t>
        <w:softHyphen/>
        <w:t>si</w:t>
        <w:softHyphen/>
        <w:t>na</w:t>
        <w:softHyphen/>
        <w:t>men</w:t>
        <w:softHyphen/>
        <w:t>to dos con</w:t>
        <w:softHyphen/>
        <w:t>sa</w:t>
        <w:softHyphen/>
        <w:t>gra</w:t>
        <w:softHyphen/>
        <w:t>dos dou</w:t>
        <w:softHyphen/>
        <w:t>tri</w:t>
        <w:softHyphen/>
        <w:t>na</w:t>
        <w:softHyphen/>
        <w:t>do</w:t>
        <w:softHyphen/>
        <w:t>res pa</w:t>
        <w:softHyphen/>
        <w:t>ra o ca</w:t>
        <w:softHyphen/>
        <w:t>so con</w:t>
        <w:softHyphen/>
        <w:t>cre</w:t>
        <w:softHyphen/>
        <w:t>to im</w:t>
        <w:softHyphen/>
        <w:t>pli</w:t>
        <w:softHyphen/>
        <w:t>ca afas</w:t>
        <w:softHyphen/>
        <w:t>tar o dis</w:t>
        <w:softHyphen/>
        <w:t>pos</w:t>
        <w:softHyphen/>
        <w:t>to no no</w:t>
        <w:softHyphen/>
        <w:t>vel ar</w:t>
        <w:softHyphen/>
        <w:t>ti</w:t>
        <w:softHyphen/>
        <w:t>go 102 e seu § 2º da Lei 8.213/91 ao ca</w:t>
        <w:softHyphen/>
        <w:t>so da autora, no sen</w:t>
        <w:softHyphen/>
        <w:t>ti</w:t>
        <w:softHyphen/>
        <w:t>do de con</w:t>
        <w:softHyphen/>
        <w:t>ce</w:t>
        <w:softHyphen/>
        <w:t>der-lhe o be</w:t>
        <w:softHyphen/>
        <w:t>ne</w:t>
        <w:softHyphen/>
        <w:t>fí</w:t>
        <w:softHyphen/>
        <w:t>cio de pen</w:t>
        <w:softHyphen/>
        <w:t>são por mor</w:t>
        <w:softHyphen/>
        <w:t xml:space="preserve">te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este sen</w:t>
        <w:softHyphen/>
        <w:t>ti</w:t>
        <w:softHyphen/>
        <w:t>do, trans</w:t>
        <w:softHyphen/>
        <w:t>cre</w:t>
        <w:softHyphen/>
        <w:t>ve</w:t>
        <w:softHyphen/>
        <w:t>mos os se</w:t>
        <w:softHyphen/>
        <w:t>guin</w:t>
        <w:softHyphen/>
        <w:t>tes en</w:t>
        <w:softHyphen/>
        <w:t>ten</w:t>
        <w:softHyphen/>
        <w:t>di</w:t>
        <w:softHyphen/>
        <w:t>men</w:t>
        <w:softHyphen/>
        <w:t>tos ju</w:t>
        <w:softHyphen/>
        <w:t>ris</w:t>
        <w:softHyphen/>
        <w:t>pru</w:t>
        <w:softHyphen/>
        <w:t>den</w:t>
        <w:softHyphen/>
        <w:t>ciais re</w:t>
        <w:softHyphen/>
        <w:t>cen</w:t>
        <w:softHyphen/>
        <w:t>tes e pos</w:t>
        <w:softHyphen/>
        <w:t>te</w:t>
        <w:softHyphen/>
        <w:t>rio</w:t>
        <w:softHyphen/>
        <w:t>res à al</w:t>
        <w:softHyphen/>
        <w:t>te</w:t>
        <w:softHyphen/>
        <w:t>ra</w:t>
        <w:softHyphen/>
        <w:t>ção do art. 102 da lei de re</w:t>
        <w:softHyphen/>
        <w:t>gên</w:t>
        <w:softHyphen/>
        <w:t xml:space="preserve">cia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rigem: STJ – SU</w:t>
        <w:softHyphen/>
        <w:t>PE</w:t>
        <w:softHyphen/>
        <w:t>RIOR TRI</w:t>
        <w:softHyphen/>
        <w:t>BU</w:t>
        <w:softHyphen/>
        <w:t>NAL DE JUS</w:t>
        <w:softHyphen/>
        <w:t>TI</w:t>
        <w:softHyphen/>
        <w:t>ÇA Classe: AGA – AGRA</w:t>
        <w:softHyphen/>
        <w:t>VO RE</w:t>
        <w:softHyphen/>
        <w:t>GI</w:t>
        <w:softHyphen/>
        <w:t>MEN</w:t>
        <w:softHyphen/>
        <w:t>TAL NO AGRA</w:t>
        <w:softHyphen/>
        <w:t>VO DE INS</w:t>
        <w:softHyphen/>
        <w:t>TRU</w:t>
        <w:softHyphen/>
        <w:t>MEN</w:t>
        <w:softHyphen/>
        <w:t>TO – 599759 Processo: 200400532816 UF: SP. Órgão julgador: Quinta Turma. Data da de</w:t>
        <w:softHyphen/>
        <w:t>ci</w:t>
        <w:softHyphen/>
        <w:t>são: 21/9/2004. Publicação: DJ 3.11.2004, p. 231. Relator: min. Gilson Dipp. Vistos, re</w:t>
        <w:softHyphen/>
        <w:t>la</w:t>
        <w:softHyphen/>
        <w:t>ta</w:t>
        <w:softHyphen/>
        <w:t>dos e dis</w:t>
        <w:softHyphen/>
        <w:t>cu</w:t>
        <w:softHyphen/>
        <w:t>ti</w:t>
        <w:softHyphen/>
        <w:t>dos os au</w:t>
        <w:softHyphen/>
        <w:t>tos em que são par</w:t>
        <w:softHyphen/>
        <w:t>tes as aci</w:t>
        <w:softHyphen/>
        <w:t>ma in</w:t>
        <w:softHyphen/>
        <w:t>di</w:t>
        <w:softHyphen/>
        <w:t>ca</w:t>
        <w:softHyphen/>
        <w:t>das, acor</w:t>
        <w:softHyphen/>
        <w:t>dam os ministros da Quinta Turma do Superior Tribunal de Justiça, por una</w:t>
        <w:softHyphen/>
        <w:t>ni</w:t>
        <w:softHyphen/>
        <w:t>mi</w:t>
        <w:softHyphen/>
        <w:t>da</w:t>
        <w:softHyphen/>
        <w:t>de, ne</w:t>
        <w:softHyphen/>
        <w:t>gou provimento ao agra</w:t>
        <w:softHyphen/>
        <w:t>vo re</w:t>
        <w:softHyphen/>
        <w:t>gi</w:t>
        <w:softHyphen/>
        <w:t>men</w:t>
        <w:softHyphen/>
        <w:t>tal. Os srs. ministros Laurita Vaz, Arnaldo Esteves Lima e Felix Fischer vo</w:t>
        <w:softHyphen/>
        <w:t>ta</w:t>
        <w:softHyphen/>
        <w:t>ram com o sr. ministro relator. Ausente, jus</w:t>
        <w:softHyphen/>
        <w:t>ti</w:t>
        <w:softHyphen/>
        <w:t>fi</w:t>
        <w:softHyphen/>
        <w:t>ca</w:t>
        <w:softHyphen/>
        <w:t>da</w:t>
        <w:softHyphen/>
        <w:t>men</w:t>
        <w:softHyphen/>
        <w:t xml:space="preserve">te, o sr. ministro José Arnaldo da Fonsec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RO</w:t>
        <w:softHyphen/>
        <w:t>CES</w:t>
        <w:softHyphen/>
        <w:t>SUAL CI</w:t>
        <w:softHyphen/>
        <w:t xml:space="preserve">VIL E </w:t>
        <w:softHyphen/>
        <w:t>PREVIDENCIÁRIO – RE</w:t>
        <w:softHyphen/>
        <w:t>CUR</w:t>
        <w:softHyphen/>
        <w:t>SO ES</w:t>
        <w:softHyphen/>
        <w:t>PE</w:t>
        <w:softHyphen/>
        <w:t>CIAL – REE</w:t>
        <w:softHyphen/>
        <w:t>XA</w:t>
        <w:softHyphen/>
        <w:t>ME DE MA</w:t>
        <w:softHyphen/>
        <w:t>TÉ</w:t>
        <w:softHyphen/>
        <w:t xml:space="preserve">RIA </w:t>
        <w:softHyphen/>
        <w:t>FÁTICO-</w:t>
        <w:softHyphen/>
        <w:t>PROBATÓRIA – IN</w:t>
        <w:softHyphen/>
        <w:t>VIA</w:t>
        <w:softHyphen/>
        <w:t>BI</w:t>
        <w:softHyphen/>
        <w:t>LI</w:t>
        <w:softHyphen/>
        <w:t>DA</w:t>
        <w:softHyphen/>
        <w:t>DE – APLI</w:t>
        <w:softHyphen/>
        <w:t>CA</w:t>
        <w:softHyphen/>
        <w:t xml:space="preserve">ÇÃO DA </w:t>
        <w:softHyphen/>
        <w:t>SÚMULA 7-STJ – PEN</w:t>
        <w:softHyphen/>
        <w:t>SÃO POR MOR</w:t>
        <w:softHyphen/>
        <w:t>TE –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– RE</w:t>
        <w:softHyphen/>
        <w:t>QUI</w:t>
        <w:softHyphen/>
        <w:t>SI</w:t>
        <w:softHyphen/>
        <w:t>TOS – PREEN</w:t>
        <w:softHyphen/>
        <w:t>CHI</w:t>
        <w:softHyphen/>
        <w:t>MEN</w:t>
        <w:softHyphen/>
        <w:t xml:space="preserve">TO – </w:t>
        <w:softHyphen/>
        <w:t>BENEFÍCIO – CON</w:t>
        <w:softHyphen/>
        <w:t>CES</w:t>
        <w:softHyphen/>
        <w:t>SÃO – POS</w:t>
        <w:softHyphen/>
        <w:t>SI</w:t>
        <w:softHyphen/>
        <w:t>BI</w:t>
        <w:softHyphen/>
        <w:t>LI</w:t>
        <w:softHyphen/>
        <w:t>DA</w:t>
        <w:softHyphen/>
        <w:t>DE – PRE</w:t>
        <w:softHyphen/>
        <w:t>CE</w:t>
        <w:softHyphen/>
        <w:t>DEN</w:t>
        <w:softHyphen/>
        <w:t>TES – AGRA</w:t>
        <w:softHyphen/>
        <w:t>VO DES</w:t>
        <w:softHyphen/>
        <w:t>PRO</w:t>
        <w:softHyphen/>
        <w:t>VI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 – É in</w:t>
        <w:softHyphen/>
        <w:t>viá</w:t>
        <w:softHyphen/>
        <w:t>vel, em se</w:t>
        <w:softHyphen/>
        <w:t>de de re</w:t>
        <w:softHyphen/>
        <w:t>cur</w:t>
        <w:softHyphen/>
        <w:t>so es</w:t>
        <w:softHyphen/>
        <w:t>pe</w:t>
        <w:softHyphen/>
        <w:t>cial, o ree</w:t>
        <w:softHyphen/>
        <w:t>xa</w:t>
        <w:softHyphen/>
        <w:t>me de ma</w:t>
        <w:softHyphen/>
        <w:t>té</w:t>
        <w:softHyphen/>
        <w:t>ria fá</w:t>
        <w:softHyphen/>
        <w:t>ti</w:t>
        <w:softHyphen/>
        <w:t>co-pro</w:t>
        <w:softHyphen/>
        <w:t>ba</w:t>
        <w:softHyphen/>
        <w:t>tó</w:t>
        <w:softHyphen/>
        <w:t>ria, ten</w:t>
        <w:softHyphen/>
        <w:t>do em vis</w:t>
        <w:softHyphen/>
        <w:t>ta o óbi</w:t>
        <w:softHyphen/>
        <w:t>ce con</w:t>
        <w:softHyphen/>
        <w:t>ti</w:t>
        <w:softHyphen/>
        <w:t>do no ver</w:t>
        <w:softHyphen/>
        <w:t>be</w:t>
        <w:softHyphen/>
        <w:t>te Sumular 7/STJ, ver</w:t>
        <w:softHyphen/>
        <w:t>bis: A pre</w:t>
        <w:softHyphen/>
        <w:t>ten</w:t>
        <w:softHyphen/>
        <w:t>são de sim</w:t>
        <w:softHyphen/>
        <w:t>ples ree</w:t>
        <w:softHyphen/>
        <w:t>xa</w:t>
        <w:softHyphen/>
        <w:t>me de pro</w:t>
        <w:softHyphen/>
        <w:t>va não en</w:t>
        <w:softHyphen/>
        <w:t>se</w:t>
        <w:softHyphen/>
        <w:t>ja re</w:t>
        <w:softHyphen/>
        <w:t>cur</w:t>
        <w:softHyphen/>
        <w:t>so es</w:t>
        <w:softHyphen/>
        <w:t>pe</w:t>
        <w:softHyphen/>
        <w:t>ci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 –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do de cu</w:t>
        <w:softHyphen/>
        <w:t xml:space="preserve">jus, </w:t>
        <w:softHyphen/>
        <w:t>após o preen</w:t>
        <w:softHyphen/>
        <w:t>chi</w:t>
        <w:softHyphen/>
        <w:t>men</w:t>
        <w:softHyphen/>
        <w:t>to dos re</w:t>
        <w:softHyphen/>
        <w:t>qui</w:t>
        <w:softHyphen/>
        <w:t>si</w:t>
        <w:softHyphen/>
        <w:t>tos exi</w:t>
        <w:softHyphen/>
        <w:t>gí</w:t>
        <w:softHyphen/>
        <w:t>veis, não im</w:t>
        <w:softHyphen/>
        <w:t>pe</w:t>
        <w:softHyphen/>
        <w:t>de o di</w:t>
        <w:softHyphen/>
        <w:t>rei</w:t>
        <w:softHyphen/>
        <w:t>to à con</w:t>
        <w:softHyphen/>
        <w:t>ces</w:t>
        <w:softHyphen/>
        <w:t>são do be</w:t>
        <w:softHyphen/>
        <w:t>ne</w:t>
        <w:softHyphen/>
        <w:t>fí</w:t>
        <w:softHyphen/>
        <w:t xml:space="preserve">cio a </w:t>
        <w:softHyphen/>
        <w:t>seus de</w:t>
        <w:softHyphen/>
        <w:t>pen</w:t>
        <w:softHyphen/>
        <w:t>den</w:t>
        <w:softHyphen/>
        <w:t>tes. Precedente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I – Agravo in</w:t>
        <w:softHyphen/>
        <w:t>ter</w:t>
        <w:softHyphen/>
        <w:t>no des</w:t>
        <w:softHyphen/>
        <w:t>pro</w:t>
        <w:softHyphen/>
        <w:t>vi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rigem: STJ – SU</w:t>
        <w:softHyphen/>
        <w:t>PE</w:t>
        <w:softHyphen/>
        <w:t>RIOR TRI</w:t>
        <w:softHyphen/>
        <w:t>BU</w:t>
        <w:softHyphen/>
        <w:t>NAL DE JUS</w:t>
        <w:softHyphen/>
        <w:t>TI</w:t>
        <w:softHyphen/>
        <w:t xml:space="preserve">ÇA Classe: </w:t>
        <w:softHyphen/>
        <w:t>RESP – RE</w:t>
        <w:softHyphen/>
        <w:t>CUR</w:t>
        <w:softHyphen/>
        <w:t>SO ES</w:t>
        <w:softHyphen/>
        <w:t>PE</w:t>
        <w:softHyphen/>
        <w:t>CIAL – 279077 Processo: 200000968340 UF: SP. Órgão julgador: Sexta Turma. Data da de</w:t>
        <w:softHyphen/>
        <w:t>ci</w:t>
        <w:softHyphen/>
        <w:t>são: 21/11/2000. Publicação: DJ de 11/12/2000, p. 258. Relator: min.Vicente Leal. Vistos, re</w:t>
        <w:softHyphen/>
        <w:t>la</w:t>
        <w:softHyphen/>
        <w:t>ta</w:t>
        <w:softHyphen/>
        <w:t>dos e dis</w:t>
        <w:softHyphen/>
        <w:t>cu</w:t>
        <w:softHyphen/>
        <w:t>ti</w:t>
        <w:softHyphen/>
        <w:t>dos es</w:t>
        <w:softHyphen/>
        <w:t>tes au</w:t>
        <w:softHyphen/>
        <w:t>tos, acor</w:t>
        <w:softHyphen/>
        <w:t>dam os Ministros da Sexta Turma do Superior Tribunal de Justiça, por una</w:t>
        <w:softHyphen/>
        <w:t>ni</w:t>
        <w:softHyphen/>
        <w:t>mi</w:t>
        <w:softHyphen/>
        <w:t>da</w:t>
        <w:softHyphen/>
        <w:t>de, co</w:t>
        <w:softHyphen/>
        <w:t>nhe</w:t>
        <w:softHyphen/>
        <w:t>cer do re</w:t>
        <w:softHyphen/>
        <w:t>cur</w:t>
        <w:softHyphen/>
        <w:t>so es</w:t>
        <w:softHyphen/>
        <w:t>pe</w:t>
        <w:softHyphen/>
        <w:t>cial, na con</w:t>
        <w:softHyphen/>
        <w:t>for</w:t>
        <w:softHyphen/>
        <w:t>mi</w:t>
        <w:softHyphen/>
        <w:t>da</w:t>
        <w:softHyphen/>
        <w:t>de dos vo</w:t>
        <w:softHyphen/>
        <w:t>tos e no</w:t>
        <w:softHyphen/>
        <w:t>tas ta</w:t>
        <w:softHyphen/>
        <w:t>qui</w:t>
        <w:softHyphen/>
        <w:t>grá</w:t>
        <w:softHyphen/>
        <w:t>fi</w:t>
        <w:softHyphen/>
        <w:t>cas a se</w:t>
        <w:softHyphen/>
        <w:t>guir. Participaram do jul</w:t>
        <w:softHyphen/>
        <w:t>ga</w:t>
        <w:softHyphen/>
        <w:t>men</w:t>
        <w:softHyphen/>
        <w:t>to os srs. ministros Fernando Gonçalves e Fontes de Alencar. Ausentes, por mo</w:t>
        <w:softHyphen/>
        <w:t>ti</w:t>
        <w:softHyphen/>
        <w:t>vo de li</w:t>
        <w:softHyphen/>
        <w:t>cen</w:t>
        <w:softHyphen/>
        <w:t>ça, o sr. ministro William Patterson e, oca</w:t>
        <w:softHyphen/>
        <w:t>sio</w:t>
        <w:softHyphen/>
        <w:t>nal</w:t>
        <w:softHyphen/>
        <w:t>men</w:t>
        <w:softHyphen/>
        <w:t xml:space="preserve">te, o sr. ministro Hamilton Carvalhido. </w:t>
      </w:r>
    </w:p>
    <w:p>
      <w:pPr>
        <w:pStyle w:val="Normal"/>
        <w:spacing w:lineRule="exact" w:line="240"/>
        <w:jc w:val="both"/>
        <w:rPr/>
      </w:pPr>
      <w:r>
        <w:rPr>
          <w:caps/>
          <w:lang w:eastAsia="en-US"/>
        </w:rPr>
        <w:t>Previdenciário – Concessão de pen</w:t>
        <w:softHyphen/>
        <w:t>são por mor</w:t>
        <w:softHyphen/>
        <w:t>te – Recolhimento de con</w:t>
        <w:softHyphen/>
        <w:t>tri</w:t>
        <w:softHyphen/>
        <w:t>bui</w:t>
        <w:softHyphen/>
        <w:t>ções pre</w:t>
        <w:softHyphen/>
        <w:t>vi</w:t>
        <w:softHyphen/>
        <w:t>den</w:t>
        <w:softHyphen/>
        <w:t>ciá</w:t>
        <w:softHyphen/>
        <w:t>rias – Inexistência – Perda da con</w:t>
        <w:softHyphen/>
        <w:t>di</w:t>
        <w:softHyphen/>
        <w:t>ção de se</w:t>
        <w:softHyphen/>
        <w:t>gu</w:t>
        <w:softHyphen/>
        <w:t>ra</w:t>
        <w:softHyphen/>
        <w:t>do – Art. 102, da lei 8.213/91</w:t>
      </w:r>
      <w:r>
        <w:rPr>
          <w:lang w:eastAsia="en-US"/>
        </w:rPr>
        <w:t>. – A dis</w:t>
        <w:softHyphen/>
        <w:t>cus</w:t>
        <w:softHyphen/>
        <w:t>são em tor</w:t>
        <w:softHyphen/>
        <w:t>no da per</w:t>
        <w:softHyphen/>
        <w:t>da da con</w:t>
        <w:softHyphen/>
        <w:t>di</w:t>
        <w:softHyphen/>
        <w:t>ção de se</w:t>
        <w:softHyphen/>
        <w:t>gu</w:t>
        <w:softHyphen/>
        <w:t>ra</w:t>
        <w:softHyphen/>
        <w:t>do pe</w:t>
        <w:softHyphen/>
        <w:t>lo não re</w:t>
        <w:softHyphen/>
        <w:t>co</w:t>
        <w:softHyphen/>
        <w:t>lhi</w:t>
        <w:softHyphen/>
        <w:t>men</w:t>
        <w:softHyphen/>
        <w:t>to de con</w:t>
        <w:softHyphen/>
        <w:t>tri</w:t>
        <w:softHyphen/>
        <w:t>bui</w:t>
        <w:softHyphen/>
        <w:t>ções pre</w:t>
        <w:softHyphen/>
        <w:t>vi</w:t>
        <w:softHyphen/>
        <w:t>den</w:t>
        <w:softHyphen/>
        <w:t>ciá</w:t>
        <w:softHyphen/>
        <w:t>rias, não pre</w:t>
        <w:softHyphen/>
        <w:t>ju</w:t>
        <w:softHyphen/>
        <w:t>di</w:t>
        <w:softHyphen/>
        <w:t>ca o di</w:t>
        <w:softHyphen/>
        <w:t>rei</w:t>
        <w:softHyphen/>
        <w:t>to à con</w:t>
        <w:softHyphen/>
        <w:t>ces</w:t>
        <w:softHyphen/>
        <w:t>são de pen</w:t>
        <w:softHyphen/>
        <w:t>são por mor</w:t>
        <w:softHyphen/>
        <w:t xml:space="preserve">te, a </w:t>
        <w:softHyphen/>
        <w:t>teor do ar</w:t>
        <w:softHyphen/>
        <w:t>ti</w:t>
        <w:softHyphen/>
        <w:t>go 102, da Lei 8.213/91. – Precedentes des</w:t>
        <w:softHyphen/>
        <w:t>te Superior Tribunal. – Recurso es</w:t>
        <w:softHyphen/>
        <w:t>pe</w:t>
        <w:softHyphen/>
        <w:t>cial co</w:t>
        <w:softHyphen/>
        <w:t>nhe</w:t>
        <w:softHyphen/>
        <w:t>ci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rigem: STJ – SU</w:t>
        <w:softHyphen/>
        <w:t>PE</w:t>
        <w:softHyphen/>
        <w:t>RIOR TRI</w:t>
        <w:softHyphen/>
        <w:t>BU</w:t>
        <w:softHyphen/>
        <w:t>NAL DE JUS</w:t>
        <w:softHyphen/>
        <w:t>TI</w:t>
        <w:softHyphen/>
        <w:t xml:space="preserve">ÇA Classe: </w:t>
        <w:softHyphen/>
        <w:t>RESP – RE</w:t>
        <w:softHyphen/>
        <w:t>CUR</w:t>
        <w:softHyphen/>
        <w:t>SO ES</w:t>
        <w:softHyphen/>
        <w:t>PE</w:t>
        <w:softHyphen/>
        <w:t>CIAL – 182410 Processo: 199800531696 UF: SP. Órgão julgador: Sexta Turma. Data da de</w:t>
        <w:softHyphen/>
        <w:t>ci</w:t>
        <w:softHyphen/>
        <w:t>são: 23/11/1999. Publicação: DJ de 5/6/2000, p. 225. Relator: min. Hamilton Carvalhido. Vistos, re</w:t>
        <w:softHyphen/>
        <w:t>la</w:t>
        <w:softHyphen/>
        <w:t>ta</w:t>
        <w:softHyphen/>
        <w:t>dos e dis</w:t>
        <w:softHyphen/>
        <w:t>cu</w:t>
        <w:softHyphen/>
        <w:t>ti</w:t>
        <w:softHyphen/>
        <w:t>dos es</w:t>
        <w:softHyphen/>
        <w:t>tes au</w:t>
        <w:softHyphen/>
        <w:t>tos, acor</w:t>
        <w:softHyphen/>
        <w:t>dam os ministros da Sexta Turma do Superior Tribunal de Justiça, na con</w:t>
        <w:softHyphen/>
        <w:t>for</w:t>
        <w:softHyphen/>
        <w:t>mi</w:t>
        <w:softHyphen/>
        <w:t>da</w:t>
        <w:softHyphen/>
        <w:t>de dos vo</w:t>
        <w:softHyphen/>
        <w:t>tos e das no</w:t>
        <w:softHyphen/>
        <w:t>tas ta</w:t>
        <w:softHyphen/>
        <w:t>qui</w:t>
        <w:softHyphen/>
        <w:t>grá</w:t>
        <w:softHyphen/>
        <w:t>fi</w:t>
        <w:softHyphen/>
        <w:t>cas a se</w:t>
        <w:softHyphen/>
        <w:t>guir, por una</w:t>
        <w:softHyphen/>
        <w:t>ni</w:t>
        <w:softHyphen/>
        <w:t>mi</w:t>
        <w:softHyphen/>
        <w:t>da</w:t>
        <w:softHyphen/>
        <w:t>de, co</w:t>
        <w:softHyphen/>
        <w:t>nhe</w:t>
        <w:softHyphen/>
        <w:t>cer do re</w:t>
        <w:softHyphen/>
        <w:t>cur</w:t>
        <w:softHyphen/>
        <w:t>so e lhe dar pro</w:t>
        <w:softHyphen/>
        <w:t>vi</w:t>
        <w:softHyphen/>
        <w:t>men</w:t>
        <w:softHyphen/>
        <w:t>to, nos ter</w:t>
        <w:softHyphen/>
        <w:t>mos do vo</w:t>
        <w:softHyphen/>
        <w:t>to do sr. ministro relator. Votaram com o relator os srs. ministros Fontes de Alencar, Vicente Leal e Fernando Gonçalves. Ausente, por mo</w:t>
        <w:softHyphen/>
        <w:t>ti</w:t>
        <w:softHyphen/>
        <w:t>vo de li</w:t>
        <w:softHyphen/>
        <w:t>cen</w:t>
        <w:softHyphen/>
        <w:t xml:space="preserve">ça, o ministro William Patterson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softHyphen/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REVIDENCIÁRIO – PEN</w:t>
        <w:softHyphen/>
        <w:t>SÃO POR MOR</w:t>
        <w:softHyphen/>
        <w:t>TE –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DO DE CU</w:t>
        <w:softHyphen/>
        <w:t xml:space="preserve">JUS – </w:t>
        <w:softHyphen/>
        <w:t xml:space="preserve">INEXISTÊNCI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. O se</w:t>
        <w:softHyphen/>
        <w:t>gu</w:t>
        <w:softHyphen/>
        <w:t>ra</w:t>
        <w:softHyphen/>
        <w:t>do que dei</w:t>
        <w:softHyphen/>
        <w:t>xa de con</w:t>
        <w:softHyphen/>
        <w:t>tri</w:t>
        <w:softHyphen/>
        <w:t>buir por pe</w:t>
        <w:softHyphen/>
        <w:t>río</w:t>
        <w:softHyphen/>
        <w:t>do su</w:t>
        <w:softHyphen/>
        <w:t>pe</w:t>
        <w:softHyphen/>
        <w:t>rior a 12 me</w:t>
        <w:softHyphen/>
        <w:t>ses pa</w:t>
        <w:softHyphen/>
        <w:t>ra a Previdência Social per</w:t>
        <w:softHyphen/>
        <w:t>de a sua con</w:t>
        <w:softHyphen/>
        <w:t>di</w:t>
        <w:softHyphen/>
        <w:t>ção de se</w:t>
        <w:softHyphen/>
        <w:t>gu</w:t>
        <w:softHyphen/>
        <w:t>ra</w:t>
        <w:softHyphen/>
        <w:t>do. No en</w:t>
        <w:softHyphen/>
        <w:t>tan</w:t>
        <w:softHyphen/>
        <w:t>to, pa</w:t>
        <w:softHyphen/>
        <w:t>ra efei</w:t>
        <w:softHyphen/>
        <w:t>to de con</w:t>
        <w:softHyphen/>
        <w:t>ces</w:t>
        <w:softHyphen/>
        <w:t>são de pen</w:t>
        <w:softHyphen/>
        <w:t>são, des</w:t>
        <w:softHyphen/>
        <w:t>de que preen</w:t>
        <w:softHyphen/>
        <w:t>chi</w:t>
        <w:softHyphen/>
        <w:t>dos to</w:t>
        <w:softHyphen/>
        <w:t>dos os re</w:t>
        <w:softHyphen/>
        <w:t>qui</w:t>
        <w:softHyphen/>
        <w:t>si</w:t>
        <w:softHyphen/>
        <w:t>tos le</w:t>
        <w:softHyphen/>
        <w:t>gais, faz jus ao be</w:t>
        <w:softHyphen/>
        <w:t>ne</w:t>
        <w:softHyphen/>
        <w:t>fí</w:t>
        <w:softHyphen/>
        <w:t>cio, por for</w:t>
        <w:softHyphen/>
        <w:t>ça do ar</w:t>
        <w:softHyphen/>
        <w:t>ti</w:t>
        <w:softHyphen/>
        <w:t>go 102 da Lei 8.213/91. 2. Precedentes. 3. Recurso co</w:t>
        <w:softHyphen/>
        <w:t>nhe</w:t>
        <w:softHyphen/>
        <w:t>ci</w:t>
        <w:softHyphen/>
        <w:t>do e pro</w:t>
        <w:softHyphen/>
        <w:t>vi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 es</w:t>
        <w:softHyphen/>
        <w:t xml:space="preserve">te </w:t>
        <w:softHyphen/>
        <w:t>mais con</w:t>
        <w:softHyphen/>
        <w:t>tun</w:t>
        <w:softHyphen/>
        <w:t>den</w:t>
        <w:softHyphen/>
        <w:t>te, com re</w:t>
        <w:softHyphen/>
        <w:t>la</w:t>
        <w:softHyphen/>
        <w:t>tó</w:t>
        <w:softHyphen/>
        <w:t>rio e vo</w:t>
        <w:softHyphen/>
        <w:t>to con</w:t>
        <w:softHyphen/>
        <w:t>du</w:t>
        <w:softHyphen/>
        <w:t>tor da emi</w:t>
        <w:softHyphen/>
        <w:t>nen</w:t>
        <w:softHyphen/>
        <w:t>te ministra Laurita Vaz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softHyphen/>
        <w:t>PREVIDENCIÁRIO – PEN</w:t>
        <w:softHyphen/>
        <w:t>SÃO POR MOR</w:t>
        <w:softHyphen/>
        <w:t>TE – DI</w:t>
        <w:softHyphen/>
        <w:t>REI</w:t>
        <w:softHyphen/>
        <w:t>TO AD</w:t>
        <w:softHyphen/>
        <w:t>QUI</w:t>
        <w:softHyphen/>
        <w:t>RI</w:t>
        <w:softHyphen/>
        <w:t xml:space="preserve">DO </w:t>
        <w:softHyphen/>
        <w:t xml:space="preserve">– </w:t>
        <w:softHyphen/>
        <w:t>CARÊNCIA CUM</w:t>
        <w:softHyphen/>
        <w:t>PRI</w:t>
        <w:softHyphen/>
        <w:t xml:space="preserve">DA – </w:t>
        <w:softHyphen/>
        <w:t xml:space="preserve">CLPS/1984 – </w:t>
        <w:softHyphen/>
        <w:t xml:space="preserve">ÓBITO </w:t>
        <w:softHyphen/>
        <w:softHyphen/>
        <w:t xml:space="preserve">– </w:t>
        <w:softHyphen/>
        <w:t>AUSÊNCI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 xml:space="preserve">DO – </w:t>
        <w:softHyphen/>
        <w:t>IRRELEVÂNCIA – PRE</w:t>
        <w:softHyphen/>
        <w:t>CE</w:t>
        <w:softHyphen/>
        <w:t>DEN</w:t>
        <w:softHyphen/>
        <w:t>TE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. Seguindo os ru</w:t>
        <w:softHyphen/>
        <w:t>mos fin</w:t>
        <w:softHyphen/>
        <w:t>ca</w:t>
        <w:softHyphen/>
        <w:t>dos pe</w:t>
        <w:softHyphen/>
        <w:t>lo ex</w:t>
        <w:softHyphen/>
        <w:t>tin</w:t>
        <w:softHyphen/>
        <w:t>to Tribunal Federal de Recursos, o Superior Tribunal de Justiça fir</w:t>
        <w:softHyphen/>
        <w:t>mou seu en</w:t>
        <w:softHyphen/>
        <w:t>ten</w:t>
        <w:softHyphen/>
        <w:t>di</w:t>
        <w:softHyphen/>
        <w:t>men</w:t>
        <w:softHyphen/>
        <w:t>to no sen</w:t>
        <w:softHyphen/>
        <w:t>ti</w:t>
        <w:softHyphen/>
        <w:t>do de que, im</w:t>
        <w:softHyphen/>
        <w:t>ple</w:t>
        <w:softHyphen/>
        <w:t>men</w:t>
        <w:softHyphen/>
        <w:t>ta</w:t>
        <w:softHyphen/>
        <w:t>da a ca</w:t>
        <w:softHyphen/>
        <w:t>rên</w:t>
        <w:softHyphen/>
        <w:t>cia exi</w:t>
        <w:softHyphen/>
        <w:t>gi</w:t>
        <w:softHyphen/>
        <w:t>da pe</w:t>
        <w:softHyphen/>
        <w:t>la lei en</w:t>
        <w:softHyphen/>
        <w:t>tão vi</w:t>
        <w:softHyphen/>
        <w:t>gen</w:t>
        <w:softHyphen/>
        <w:t>te, fi</w:t>
        <w:softHyphen/>
        <w:t>ca res</w:t>
        <w:softHyphen/>
        <w:t>guar</w:t>
        <w:softHyphen/>
        <w:t>da</w:t>
        <w:softHyphen/>
        <w:t>do o di</w:t>
        <w:softHyphen/>
        <w:t>rei</w:t>
        <w:softHyphen/>
        <w:t>to à con</w:t>
        <w:softHyphen/>
        <w:t>ces</w:t>
        <w:softHyphen/>
        <w:t>são da pen</w:t>
        <w:softHyphen/>
        <w:t>são por mor</w:t>
        <w:softHyphen/>
        <w:t>te, sen</w:t>
        <w:softHyphen/>
        <w:t>do ir</w:t>
        <w:softHyphen/>
        <w:t>re</w:t>
        <w:softHyphen/>
        <w:t>le</w:t>
        <w:softHyphen/>
        <w:t>van</w:t>
        <w:softHyphen/>
        <w:t>te a au</w:t>
        <w:softHyphen/>
        <w:t>sên</w:t>
        <w:softHyphen/>
        <w:t>ci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quan</w:t>
        <w:softHyphen/>
        <w:t>do do fa</w:t>
        <w:softHyphen/>
        <w:t>le</w:t>
        <w:softHyphen/>
        <w:t>ci</w:t>
        <w:softHyphen/>
        <w:t>men</w:t>
        <w:softHyphen/>
        <w:t>to do obrei</w:t>
        <w:softHyphen/>
        <w:t>ro. 2. Cumprimento da ca</w:t>
        <w:softHyphen/>
        <w:t>rên</w:t>
        <w:softHyphen/>
        <w:t>cia exi</w:t>
        <w:softHyphen/>
        <w:t>gi</w:t>
        <w:softHyphen/>
        <w:t>da. 3. Recurso es</w:t>
        <w:softHyphen/>
        <w:t>pe</w:t>
        <w:softHyphen/>
        <w:t>cial não co</w:t>
        <w:softHyphen/>
        <w:t>nhe</w:t>
        <w:softHyphen/>
        <w:t>ci</w:t>
        <w:softHyphen/>
        <w:t xml:space="preserve">do. (Resp 543.177/SP, 5ª Turma do STJ, rel. min. Laurita Vaz, </w:t>
        <w:softHyphen/>
        <w:t xml:space="preserve">julg. em 28.10.2003, </w:t>
        <w:softHyphen/>
        <w:t xml:space="preserve">DJ de 24.11.2003, p. 376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ntre as pro</w:t>
        <w:softHyphen/>
        <w:t>vas do</w:t>
        <w:softHyphen/>
        <w:t>cu</w:t>
        <w:softHyphen/>
        <w:t>men</w:t>
        <w:softHyphen/>
        <w:t>tais apre</w:t>
        <w:softHyphen/>
        <w:t>sen</w:t>
        <w:softHyphen/>
        <w:t>ta</w:t>
        <w:softHyphen/>
        <w:t>das, a au</w:t>
        <w:softHyphen/>
        <w:t>tora jun</w:t>
        <w:softHyphen/>
        <w:t>tou as se</w:t>
        <w:softHyphen/>
        <w:t>guin</w:t>
        <w:softHyphen/>
        <w:t>tes có</w:t>
        <w:softHyphen/>
        <w:t xml:space="preserve">pias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. RG, CPF, COM</w:t>
        <w:softHyphen/>
        <w:t>PRO</w:t>
        <w:softHyphen/>
        <w:t>VAN</w:t>
        <w:softHyphen/>
        <w:t xml:space="preserve">TE DE </w:t>
        <w:softHyphen/>
        <w:t>RESIDÊNCIA e DE REN</w:t>
        <w:softHyphen/>
        <w:t>DA DA AU</w:t>
        <w:softHyphen/>
        <w:t>TO</w:t>
        <w:softHyphen/>
        <w:t xml:space="preserve">RA;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2. RG, CPF, </w:t>
        <w:softHyphen/>
        <w:t>CTPS e CER</w:t>
        <w:softHyphen/>
        <w:t>TI</w:t>
        <w:softHyphen/>
        <w:t xml:space="preserve">DÃO DE </w:t>
        <w:softHyphen/>
        <w:t>ÓBITO DO EX</w:t>
        <w:softHyphen/>
        <w:t>TIN</w:t>
        <w:softHyphen/>
        <w:t xml:space="preserve">TO;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3. CER</w:t>
        <w:softHyphen/>
        <w:t>TI</w:t>
        <w:softHyphen/>
        <w:t>DÃO DE CA</w:t>
        <w:softHyphen/>
        <w:t>SA</w:t>
        <w:softHyphen/>
        <w:t>MEN</w:t>
        <w:softHyphen/>
        <w:t>TO e RG DOS FI</w:t>
        <w:softHyphen/>
        <w:t xml:space="preserve">LHOS;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4. DO</w:t>
        <w:softHyphen/>
        <w:t>CU</w:t>
        <w:softHyphen/>
        <w:t>MEN</w:t>
        <w:softHyphen/>
        <w:t>TOS DI</w:t>
        <w:softHyphen/>
        <w:t>VER</w:t>
        <w:softHyphen/>
        <w:t>SOS QUE COM</w:t>
        <w:softHyphen/>
        <w:t>PRO</w:t>
        <w:softHyphen/>
        <w:t xml:space="preserve">VAM A </w:t>
        <w:softHyphen/>
        <w:t>DEPENDÊNCIA DA AU</w:t>
        <w:softHyphen/>
        <w:t>TO</w:t>
        <w:softHyphen/>
        <w:t>RA EM RE</w:t>
        <w:softHyphen/>
        <w:t>LA</w:t>
        <w:softHyphen/>
        <w:t>ÇÃO AO SEU EX</w:t>
        <w:softHyphen/>
        <w:t>TIN</w:t>
        <w:softHyphen/>
        <w:t>TO ES</w:t>
        <w:softHyphen/>
        <w:t>PO</w:t>
        <w:softHyphen/>
        <w:t xml:space="preserve">S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3. RE</w:t>
        <w:softHyphen/>
        <w:t>QUE</w:t>
        <w:softHyphen/>
        <w:t>RI</w:t>
        <w:softHyphen/>
        <w:t>MEN</w:t>
        <w:softHyphen/>
        <w:t>T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S</w:t>
        <w:softHyphen/>
        <w:t>SO POS</w:t>
        <w:softHyphen/>
        <w:t>TO, re</w:t>
        <w:softHyphen/>
        <w:t xml:space="preserve">quer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) a con</w:t>
        <w:softHyphen/>
        <w:t>de</w:t>
        <w:softHyphen/>
        <w:t>na</w:t>
        <w:softHyphen/>
        <w:t xml:space="preserve">ção do </w:t>
        <w:softHyphen/>
        <w:t>INSS na obri</w:t>
        <w:softHyphen/>
        <w:t>ga</w:t>
        <w:softHyphen/>
        <w:t>ção de fa</w:t>
        <w:softHyphen/>
        <w:t>zer a re</w:t>
        <w:softHyphen/>
        <w:t>la</w:t>
        <w:softHyphen/>
        <w:t>ti</w:t>
        <w:softHyphen/>
        <w:t>va im</w:t>
        <w:softHyphen/>
        <w:t>plan</w:t>
        <w:softHyphen/>
        <w:t>ta</w:t>
        <w:softHyphen/>
        <w:t>ção em fa</w:t>
        <w:softHyphen/>
        <w:t>vor da autora do be</w:t>
        <w:softHyphen/>
        <w:t>ne</w:t>
        <w:softHyphen/>
        <w:t>fí</w:t>
        <w:softHyphen/>
        <w:t>cio de pen</w:t>
        <w:softHyphen/>
        <w:t>são por mor</w:t>
        <w:softHyphen/>
        <w:t>te, no va</w:t>
        <w:softHyphen/>
        <w:t>lor de a ser apu</w:t>
        <w:softHyphen/>
        <w:t>ra</w:t>
        <w:softHyphen/>
        <w:t>do pe</w:t>
        <w:softHyphen/>
        <w:t>los úl</w:t>
        <w:softHyphen/>
        <w:t>ti</w:t>
        <w:softHyphen/>
        <w:t>mos sa</w:t>
        <w:softHyphen/>
        <w:t>lá</w:t>
        <w:softHyphen/>
        <w:t>rios-de-con</w:t>
        <w:softHyphen/>
        <w:t>tri</w:t>
        <w:softHyphen/>
        <w:t>bui</w:t>
        <w:softHyphen/>
        <w:t>ção, pa</w:t>
        <w:softHyphen/>
        <w:t>gan</w:t>
        <w:softHyphen/>
        <w:t>do as par</w:t>
        <w:softHyphen/>
        <w:t>ce</w:t>
        <w:softHyphen/>
        <w:t>las atra</w:t>
        <w:softHyphen/>
        <w:t>sa</w:t>
        <w:softHyphen/>
        <w:t>das a con</w:t>
        <w:softHyphen/>
        <w:t>tar de ________, ob</w:t>
        <w:softHyphen/>
        <w:t>ser</w:t>
        <w:softHyphen/>
        <w:t>va</w:t>
        <w:softHyphen/>
        <w:t>dos os rea</w:t>
        <w:softHyphen/>
        <w:t>jus</w:t>
        <w:softHyphen/>
        <w:t>tes que fo</w:t>
        <w:softHyphen/>
        <w:t>ram con</w:t>
        <w:softHyphen/>
        <w:t>ce</w:t>
        <w:softHyphen/>
        <w:t>di</w:t>
        <w:softHyphen/>
        <w:t>dos, cor</w:t>
        <w:softHyphen/>
        <w:t>ri</w:t>
        <w:softHyphen/>
        <w:t>gi</w:t>
        <w:softHyphen/>
        <w:t>dos mo</w:t>
        <w:softHyphen/>
        <w:t>ne</w:t>
        <w:softHyphen/>
        <w:t>ta</w:t>
        <w:softHyphen/>
        <w:t>ria</w:t>
        <w:softHyphen/>
        <w:t>men</w:t>
        <w:softHyphen/>
        <w:t>te e com ju</w:t>
        <w:softHyphen/>
        <w:t>ros de mo</w:t>
        <w:softHyphen/>
        <w:t>ra de 1,0% (um por cen</w:t>
        <w:softHyphen/>
        <w:t>to) ao mês a con</w:t>
        <w:softHyphen/>
        <w:t>tar da ci</w:t>
        <w:softHyphen/>
        <w:t>ta</w:t>
        <w:softHyphen/>
        <w:t>ção, no va</w:t>
        <w:softHyphen/>
        <w:t>lor to</w:t>
        <w:softHyphen/>
        <w:t>tal de R$ ________ (__________), va</w:t>
        <w:softHyphen/>
        <w:t>lor-li</w:t>
        <w:softHyphen/>
        <w:t>mi</w:t>
        <w:softHyphen/>
        <w:t>te que po</w:t>
        <w:softHyphen/>
        <w:t>de ser pa</w:t>
        <w:softHyphen/>
        <w:t>go pe</w:t>
        <w:softHyphen/>
        <w:t>los JEFs, vis</w:t>
        <w:softHyphen/>
        <w:t>to que o to</w:t>
        <w:softHyphen/>
        <w:t>tal do seu cré</w:t>
        <w:softHyphen/>
        <w:t>di</w:t>
        <w:softHyphen/>
        <w:t>to se</w:t>
        <w:softHyphen/>
        <w:t>ria de ______________ (__________________________), con</w:t>
        <w:softHyphen/>
        <w:t>for</w:t>
        <w:softHyphen/>
        <w:t>me cál</w:t>
        <w:softHyphen/>
        <w:t>cu</w:t>
        <w:softHyphen/>
        <w:t>los que acom</w:t>
        <w:softHyphen/>
        <w:t>pa</w:t>
        <w:softHyphen/>
        <w:t>nham a pre</w:t>
        <w:softHyphen/>
        <w:t>sen</w:t>
        <w:softHyphen/>
        <w:t>te e fa</w:t>
        <w:softHyphen/>
        <w:t>zem par</w:t>
        <w:softHyphen/>
        <w:t>te in</w:t>
        <w:softHyphen/>
        <w:t>te</w:t>
        <w:softHyphen/>
        <w:t>gran</w:t>
        <w:softHyphen/>
        <w:t xml:space="preserve">te;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) seja con</w:t>
        <w:softHyphen/>
        <w:t>ce</w:t>
        <w:softHyphen/>
        <w:t>di</w:t>
        <w:softHyphen/>
        <w:t>da a me</w:t>
        <w:softHyphen/>
        <w:t>di</w:t>
        <w:softHyphen/>
        <w:t>da cau</w:t>
        <w:softHyphen/>
        <w:t>te</w:t>
        <w:softHyphen/>
        <w:t>lar re</w:t>
        <w:softHyphen/>
        <w:t>que</w:t>
        <w:softHyphen/>
        <w:t>ri</w:t>
        <w:softHyphen/>
        <w:t>da, con</w:t>
        <w:softHyphen/>
        <w:t>si</w:t>
        <w:softHyphen/>
        <w:t>de</w:t>
        <w:softHyphen/>
        <w:t>ra</w:t>
        <w:softHyphen/>
        <w:t>do o ca</w:t>
        <w:softHyphen/>
        <w:t>rá</w:t>
        <w:softHyphen/>
        <w:t>ter ali</w:t>
        <w:softHyphen/>
        <w:t>men</w:t>
        <w:softHyphen/>
        <w:t>tar do be</w:t>
        <w:softHyphen/>
        <w:t>ne</w:t>
        <w:softHyphen/>
        <w:t>fí</w:t>
        <w:softHyphen/>
        <w:t>cio e as ne</w:t>
        <w:softHyphen/>
        <w:t>ces</w:t>
        <w:softHyphen/>
        <w:t>si</w:t>
        <w:softHyphen/>
        <w:t>da</w:t>
        <w:softHyphen/>
        <w:t>des da autora __________________________, de</w:t>
        <w:softHyphen/>
        <w:t>ter</w:t>
        <w:softHyphen/>
        <w:t>mi</w:t>
        <w:softHyphen/>
        <w:t>nan</w:t>
        <w:softHyphen/>
        <w:t>do a im</w:t>
        <w:softHyphen/>
        <w:t>plan</w:t>
        <w:softHyphen/>
        <w:t>ta</w:t>
        <w:softHyphen/>
        <w:t>ção do be</w:t>
        <w:softHyphen/>
        <w:t>ne</w:t>
        <w:softHyphen/>
        <w:t>fí</w:t>
        <w:softHyphen/>
        <w:t>cio pe</w:t>
        <w:softHyphen/>
        <w:t xml:space="preserve">lo </w:t>
        <w:softHyphen/>
        <w:t>INSS no pra</w:t>
        <w:softHyphen/>
        <w:t xml:space="preserve">zo de 10 (dez) </w:t>
        <w:softHyphen/>
        <w:t>dias con</w:t>
        <w:softHyphen/>
        <w:t>ta</w:t>
        <w:softHyphen/>
        <w:t>dos da in</w:t>
        <w:softHyphen/>
        <w:t>ti</w:t>
        <w:softHyphen/>
        <w:t>ma</w:t>
        <w:softHyphen/>
        <w:t>ção des</w:t>
        <w:softHyphen/>
        <w:t>ta, pe</w:t>
        <w:softHyphen/>
        <w:t>na de mul</w:t>
        <w:softHyphen/>
        <w:t>ta diá</w:t>
        <w:softHyphen/>
        <w:t xml:space="preserve">ria de R$ 100,00 (cem </w:t>
        <w:softHyphen/>
        <w:t>reais) em ca</w:t>
        <w:softHyphen/>
        <w:t>so de des</w:t>
        <w:softHyphen/>
        <w:t>cum</w:t>
        <w:softHyphen/>
        <w:t>pri</w:t>
        <w:softHyphen/>
        <w:t>men</w:t>
        <w:softHyphen/>
        <w:t xml:space="preserve">to;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3) a ci</w:t>
        <w:softHyphen/>
        <w:t>ta</w:t>
        <w:softHyphen/>
        <w:t>ção do Instituto Nacional do Seguro so</w:t>
        <w:softHyphen/>
        <w:t xml:space="preserve">cial – </w:t>
        <w:softHyphen/>
        <w:t>INSS, bem co</w:t>
        <w:softHyphen/>
        <w:t>mo sua in</w:t>
        <w:softHyphen/>
        <w:t>ti</w:t>
        <w:softHyphen/>
        <w:t>ma</w:t>
        <w:softHyphen/>
        <w:t>ção pa</w:t>
        <w:softHyphen/>
        <w:t>ra que, até a au</w:t>
        <w:softHyphen/>
        <w:t>diên</w:t>
        <w:softHyphen/>
        <w:t>cia de ten</w:t>
        <w:softHyphen/>
        <w:t>ta</w:t>
        <w:softHyphen/>
        <w:t>ti</w:t>
        <w:softHyphen/>
        <w:t>va de con</w:t>
        <w:softHyphen/>
        <w:t>ci</w:t>
        <w:softHyphen/>
        <w:t>lia</w:t>
        <w:softHyphen/>
        <w:t>ção, jun</w:t>
        <w:softHyphen/>
        <w:t>te aos au</w:t>
        <w:softHyphen/>
        <w:t>tos o pro</w:t>
        <w:softHyphen/>
        <w:t>ces</w:t>
        <w:softHyphen/>
        <w:t>so ad</w:t>
        <w:softHyphen/>
        <w:t>mi</w:t>
        <w:softHyphen/>
        <w:t>nis</w:t>
        <w:softHyphen/>
        <w:t>tra</w:t>
        <w:softHyphen/>
        <w:t>ti</w:t>
        <w:softHyphen/>
        <w:t xml:space="preserve">vo;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4) a con</w:t>
        <w:softHyphen/>
        <w:t>ces</w:t>
        <w:softHyphen/>
        <w:t>são do be</w:t>
        <w:softHyphen/>
        <w:t>ne</w:t>
        <w:softHyphen/>
        <w:t>fí</w:t>
        <w:softHyphen/>
        <w:t>cio da as</w:t>
        <w:softHyphen/>
        <w:t>sis</w:t>
        <w:softHyphen/>
        <w:t>tên</w:t>
        <w:softHyphen/>
        <w:t>cia ju</w:t>
        <w:softHyphen/>
        <w:t>di</w:t>
        <w:softHyphen/>
        <w:t>ciá</w:t>
        <w:softHyphen/>
        <w:t>ria gra</w:t>
        <w:softHyphen/>
        <w:t>tui</w:t>
        <w:softHyphen/>
        <w:t>ta por ser a au</w:t>
        <w:softHyphen/>
        <w:t>tora po</w:t>
        <w:softHyphen/>
        <w:t>bre na acep</w:t>
        <w:softHyphen/>
        <w:t>ção le</w:t>
        <w:softHyphen/>
        <w:t>gal do ter</w:t>
        <w:softHyphen/>
        <w:t xml:space="preserve">m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N. Termos,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, _____/_______/ 200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__________________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Adv.</w:t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0:00Z</dcterms:created>
  <dc:creator>Cliente</dc:creator>
  <dc:description/>
  <cp:keywords/>
  <dc:language>en-US</dc:language>
  <cp:lastModifiedBy>Cliente</cp:lastModifiedBy>
  <dcterms:modified xsi:type="dcterms:W3CDTF">2007-07-18T13:12:00Z</dcterms:modified>
  <cp:revision>1</cp:revision>
  <dc:subject/>
  <dc:title>EX¬MO</dc:title>
</cp:coreProperties>
</file>